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tab/>
        <w:t>[SEC 3/15/04 9: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9) to amend Section 40</w:t>
        <w:noBreakHyphen/>
        <w:t>57</w:t>
        <w:noBreakHyphen/>
        <w:t>135, as amended, Code of Laws of South Carolina, 1976, relating to duties of real estate brokers-in-char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SECTION 5, by striking lines 37-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requirements of this section by disclosing in underlined capital letters on the first page of the contract his license status in the real estate sales contract,</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SECTION 11, by striking lines 32-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may contain a clause in underlined capital letters on the first page of the contract to provid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SECTION 12, by strik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 xml:space="preserve">For all types of real estate transactions, including leases and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4, SECTION 18,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m must be contained in the buyer agency agreemen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conspicuous language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es who manage </w:t>
      </w:r>
      <w:r>
        <w:rPr>
          <w:u w:val="single"/>
        </w:rPr>
        <w:t>residential and commercial</w:t>
      </w:r>
      <w:r>
        <w:rPr/>
        <w:t xml:space="preserve"> property shall do so under a written management agreement which shall set forth, at a minimu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erm, including definite expiration date</w:t>
      </w:r>
      <w:r>
        <w:rPr>
          <w:u w:val="single"/>
        </w:rPr>
        <w:t>; however, the contract may contain a clause in conspicuous language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6" w:name="109b2"/>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7" w:name="109b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53:00Z</dcterms:created>
  <dc:creator>NBD</dc:creator>
  <dc:description/>
  <dc:language>en-US</dc:language>
  <cp:lastModifiedBy>ag1</cp:lastModifiedBy>
  <cp:lastPrinted>2004-02-10T12:28:00Z</cp:lastPrinted>
  <dcterms:modified xsi:type="dcterms:W3CDTF">2004-03-15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