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9) to amend Section 40</w:t>
        <w:noBreakHyphen/>
        <w:t>57</w:t>
        <w:noBreakHyphen/>
        <w:t>135, as amended, Code of Laws of South Carolina, 1976, relating to duties of real estate brokers</w:t>
        <w:noBreakHyphen/>
        <w:t>in</w:t>
        <w:noBreakHyphen/>
        <w:t>char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57</w:t>
        <w:noBreakHyphen/>
        <w:t>135(C)(6) as found in SECTION 5, page 4, at line 36, by delet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licensee clearly shall reveal his license status in a </w:t>
      </w:r>
      <w:r>
        <w:rPr>
          <w:u w:val="single"/>
        </w:rPr>
        <w:t>personal</w:t>
      </w:r>
      <w:r>
        <w:rPr/>
        <w:t xml:space="preserve">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w:t>
        <w:noBreakHyphen/>
        <w:t>57</w:t>
        <w:noBreakHyphen/>
        <w:t>137(O)(1) as found in SECTION 16, page 10, by deleting line 1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item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f)</w:t>
      </w:r>
      <w:r>
        <w:rPr/>
        <w:tab/>
      </w:r>
      <w:r>
        <w:rPr>
          <w:u w:val="single"/>
        </w:rPr>
        <w:t>identify schools, shopping facilities, places of worship, and other similar facilities on behalf of any of the parties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w:t>
        <w:noBreakHyphen/>
        <w:t>57</w:t>
        <w:noBreakHyphen/>
        <w:t xml:space="preserve">139(B) as found in SECTION 18, page 14, at line 34 by deleting / </w:t>
      </w:r>
      <w:r>
        <w:rPr>
          <w:u w:val="single"/>
        </w:rPr>
        <w:t>buyer agency</w:t>
      </w:r>
      <w:r>
        <w:rPr/>
        <w:t xml:space="preserve"> /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li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w:t>
        <w:noBreakHyphen/>
        <w:t>57</w:t>
        <w:noBreakHyphen/>
        <w:t xml:space="preserve">145(A)(11) as found in SECTION 20, page 17, lines 18 </w:t>
        <w:noBreakHyphen/>
        <w:t xml:space="preserve"> 22, by deleting item (1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1)</w:t>
        <w:tab/>
        <w:t>pays a commission or compensation to an unlicens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8, page 20, lines 19 and 20, by deleting the SECTION in its entirety and inserting / SECTION</w:t>
        <w:tab/>
        <w:t>28.</w:t>
        <w:tab/>
        <w:t xml:space="preserve"> This act takes effect on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6" w:name="109b2"/>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7" w:name="109b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r>
        <w:rPr>
          <w:u w:val="single"/>
        </w:rPr>
        <w:t>and promulgated through regulation prior to implem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0-5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57-60.</w:t>
      </w:r>
      <w:r>
        <w:rPr/>
        <w:tab/>
        <w:t xml:space="preserve">The commission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termining the standards for qualifications and eligibility of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ing changes in legislation and promulgating regulations governing the real estate industry relative to the protection of the safety and welfare of the publi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establishing a fee schedule through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31:00Z</dcterms:created>
  <dc:creator>NBD</dc:creator>
  <dc:description/>
  <dc:language>en-US</dc:language>
  <cp:lastModifiedBy>mc</cp:lastModifiedBy>
  <cp:lastPrinted>2004-02-10T12:28:00Z</cp:lastPrinted>
  <dcterms:modified xsi:type="dcterms:W3CDTF">2004-04-14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