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r>
        <w:rPr>
          <w:u w:val="single" w:color="000000"/>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 (</w:t>
      </w:r>
      <w:r>
        <w:rPr>
          <w:u w:val="single" w:color="000000"/>
        </w:rPr>
        <w:t>A)</w:t>
      </w:r>
      <w:r>
        <w:rPr/>
        <w:tab/>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B)</w:t>
      </w:r>
      <w:r>
        <w:rPr/>
        <w:tab/>
        <w:t>A voter must be notified in writing of</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1)</w:t>
      </w:r>
      <w:r>
        <w:rPr/>
        <w:tab/>
        <w:t>his transfer to a new polling place and the location of the new polling place</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color="000000"/>
        </w:rPr>
        <w:t>his transfer to a new precin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color="000000"/>
        </w:rPr>
        <w:t>his transfer to a new election district for a special purpose district, school district, municipality, county, the South Carolina House of Representatives, or the South Carolina Se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0:00Z</dcterms:created>
  <dc:creator>Bonnie Houth</dc:creator>
  <dc:description/>
  <dc:language>en-US</dc:language>
  <cp:lastModifiedBy>nsc</cp:lastModifiedBy>
  <cp:lastPrinted>2002-12-11T14:13:00Z</cp:lastPrinted>
  <dcterms:modified xsi:type="dcterms:W3CDTF">2003-01-1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