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CODE OF LAWS OF SOUTH CAROLINA, 1976, RELATING TO NO MORE HOMELESS PETS SPECIAL LICENSE PLATES, SO AS TO SUBSTITUTE THE TERM SOUTH CAROLINA DEPARTMENT OF AGRICULTURE FOR THE TERM STATE VETERINARIAN IN REGARD TO THE ENTITY WHICH DESIGNATES THE USE OF THE FUNDS DERIVED FROM THE SALE OF THE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4:00Z</dcterms:created>
  <dc:creator>swb</dc:creator>
  <dc:description/>
  <dc:language>en-US</dc:language>
  <cp:lastModifiedBy>nsc</cp:lastModifiedBy>
  <cp:lastPrinted>2004-01-20T13:29:00Z</cp:lastPrinted>
  <dcterms:modified xsi:type="dcterms:W3CDTF">2004-02-11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