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8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5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8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952) to provide that up to three school days missed by the students of any school in the Orangeburg 3, Orangeburg 4, or Orangeburg 5 County School District closed due to snow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ARREN K. GIESE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 xml:space="preserve">TO PROVIDE THAT UP TO THREE SCHOOL DAYS MISSED BY THE STUDENTS OF ANY SCHOOL IN THE ORANGEBURG 3, ORANGEBURG 4, OR ORANGEBURG 5 COUNTY SCHOOL DISTRICT CLOSED DUE TO SNOW, EXTREME WEATHER CONDITIONS, OR OTHER DISRUPTIONS MAY BE FORGIVEN IF APPROVED BY A MAJORITY VOTE OF THE APPROPRIATE LOCAL SCHO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 xml:space="preserve">In accordance with Section </w:t>
      </w:r>
      <w:r>
        <w:rPr>
          <w:u w:val="single"/>
        </w:rPr>
        <w:t>59</w:t>
        <w:noBreakHyphen/>
        <w:t>1</w:t>
        <w:noBreakHyphen/>
        <w:t>430</w:t>
      </w:r>
      <w:r>
        <w:rPr/>
        <w:t xml:space="preserve">, up to three school days missed by students enrolled in any school in the Orangeburg 3, Orangeburg 4 or Orangeburg 5 County School District because the school was closed due to snow, extreme weather conditions, or other disruptions are exempt from being made up if approval is granted through a majority vote of the appropriate district scho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5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22:00Z</dcterms:created>
  <dc:creator>Susan Dewitt</dc:creator>
  <dc:description/>
  <dc:language>en-US</dc:language>
  <cp:lastModifiedBy>inss</cp:lastModifiedBy>
  <cp:lastPrinted>2004-02-10T18:06:00Z</cp:lastPrinted>
  <dcterms:modified xsi:type="dcterms:W3CDTF">2004-03-18T23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