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PROVIDE THAT UP TO THREE SCHOOL DAYS MISSED BY THE STUDENTS OF ANY SCHOOL IN THE ORANGEBURG 3, ORANGEBURG 4, OR ORANGEBURG 5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n accordance with Section 59</w:t>
        <w:noBreakHyphen/>
        <w:t>1</w:t>
        <w:noBreakHyphen/>
        <w:t xml:space="preserve">430, up to three school days missed by students enrolled in any school in the Orangeburg 3, Orangeburg 4, or Orangeburg 5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18:00Z</dcterms:created>
  <dc:creator>Susan Dewitt</dc:creator>
  <dc:description/>
  <dc:language>en-US</dc:language>
  <cp:lastModifiedBy>amh</cp:lastModifiedBy>
  <cp:lastPrinted>2004-02-10T18:06:00Z</cp:lastPrinted>
  <dcterms:modified xsi:type="dcterms:W3CDTF">2004-03-25T00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