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4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95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Setzler, Knotts, Cromer and Cour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3/24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4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 xml:space="preserve">TO PROVIDE THAT UP TO THREE SCHOOL DAYS MISSED BY THE STUDENTS OF ANY SCHOOL IN THE LEXINGTON 1 OR LEXINGTON 2 COUNTY SCHOOL DISTRICT CLOSED DUE TO SNOW, EXTREME WEATHER CONDITIONS, OR OTHER DISRUPTIONS MAY BE FORGIVEN IF APPROVED BY A MAJORITY VOTE OF THE APPROPRIATE LOCAL SCHOOL BOAR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In accordance with Section 59</w:t>
        <w:noBreakHyphen/>
        <w:t>1</w:t>
        <w:noBreakHyphen/>
        <w:t xml:space="preserve">430, up to three school days missed by students enrolled in any school in the Lexington 1 or Lexington 2 County School District because the school was closed due to snow, extreme weather conditions, or other disruptions are exempt from being made up if approval is granted through a majority vote of the appropriate district school boar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5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5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0:29:00Z</dcterms:created>
  <dc:creator>Susan Dewitt</dc:creator>
  <dc:description/>
  <dc:language>en-US</dc:language>
  <cp:lastModifiedBy>amh</cp:lastModifiedBy>
  <cp:lastPrinted>2004-02-10T18:01:00Z</cp:lastPrinted>
  <dcterms:modified xsi:type="dcterms:W3CDTF">2004-03-25T00:2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