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9/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1, 2004.</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PROVIDE THAT UP TO THREE SCHOOL DAYS MISSED BY THE STUDENTS OF ANY SCHOOL IN THE YORK COUNTY SCHOOL DISTRICT CLOSED DUE TO SNOW, EXTREME WEATHER CONDITIONS, OR OTHER DISRUPTIONS MAY BE FORGIVEN IF APPROVED BY A MAJORITY VOTE OF THE LOCAL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After utilizing three make-up days, up to three school days missed by students enrolled in any school in the York County School Districts 1, 2, 3 and 4 because the school was closed due to snow, extreme weather conditions, or other disruptions are exempt from being made up if approval is granted through a majority vote of the applicable local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SECTION </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6]</w:t>
      <w:tab/>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7:16:00Z</dcterms:created>
  <dc:creator>Susan Dewitt</dc:creator>
  <dc:description/>
  <dc:language>en-US</dc:language>
  <cp:lastModifiedBy>amh</cp:lastModifiedBy>
  <cp:lastPrinted>2004-03-19T12:08:00Z</cp:lastPrinted>
  <dcterms:modified xsi:type="dcterms:W3CDTF">2004-03-19T17: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