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4--S.</w:t>
        <w:tab/>
        <w:t>[SEC 3/23/04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fter utilizing three make-up days, up to three school days missed by students enrolled in any school in the York County School Districts 1, 2, 3, and 4 because the school was closed due to snow, extreme weather conditions, or other disruptions are exempt from being made up if approval is granted through a majority vote of the applicabl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ECTION </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35:00Z</dcterms:created>
  <dc:creator>Susan Dewitt</dc:creator>
  <dc:description/>
  <dc:language>en-US</dc:language>
  <cp:lastModifiedBy>amh</cp:lastModifiedBy>
  <cp:lastPrinted>2004-03-19T12:08:00Z</cp:lastPrinted>
  <dcterms:modified xsi:type="dcterms:W3CDTF">2004-03-23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