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DECEMBER FIFTEENTH BE NAMED “BILL OF RIGHTS DAY” IN HONOR OF THE BILL OF RIGHTS OF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stitution is the embodiment of our democratic society and without the addition of the Bill of Rights by our forefathers, many of the rights that we have today would be nonexist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this great document, the Senate of South Carolina requests that December fifteenth be named “Bill of Right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celebration and remembrance of both the United States Constitution and the Bill of Rights, South Carolina should take December fifteenth to honor the freedoms afforded by these docu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quest that December fifteenth be named “Bill of Rights Day” in honor of the Bill of Rights of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11:00Z</dcterms:created>
  <dc:creator>swb</dc:creator>
  <dc:description/>
  <dc:language>en-US</dc:language>
  <cp:lastModifiedBy>nsc</cp:lastModifiedBy>
  <cp:lastPrinted>2004-02-04T16:21:00Z</cp:lastPrinted>
  <dcterms:modified xsi:type="dcterms:W3CDTF">2004-02-11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