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959) to request that December fifteenth be named “Bill of Rights Day” in honor of the Bill of Right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Senate resolution, as and if amended, </w:t>
      </w:r>
      <w:bookmarkStart w:id="1" w:name="Txt"/>
      <w:bookmarkEnd w:id="1"/>
      <w:r>
        <w:rPr/>
        <w:t>by striking lines 15 through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ted States Constitution is the embodiment of our democratic society and without the addition of the Bill of Rights by our forefathers, many of the rights that we have today would be nonexis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n celebration and remembrance of both the United States Constitution and the Bill of Rights, South Carolina recognizes December fifteenth to honor the freedoms afforded by these docu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members of the Senate of the State of South Carolina, by this resolution, recognize December fifteenth as “Bill of Rights Day” in honor of 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resolution further, by striking line 11 of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RECOGNIZE DECEMBER FIFTEENT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REQUEST THAT DECEMBER FIFTEENTH BE NAMED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is the embodiment of our democratic society and without the addition of the Bill of Rights by our forefathers, many of the rights that we have today would be nonexis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this great document, the Senate of South Carolina requests that December fifteenth be named “Bill of Right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elebration and remembrance of both the United States Constitution and the Bill of Rights, South Carolina should take December fifteenth to honor the freedoms afforded by these docu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quest that December fifteenth be named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15:00Z</dcterms:created>
  <dc:creator>swb</dc:creator>
  <dc:description/>
  <dc:language>en-US</dc:language>
  <cp:lastModifiedBy>mc</cp:lastModifiedBy>
  <cp:lastPrinted>2004-02-04T16:21:00Z</cp:lastPrinted>
  <dcterms:modified xsi:type="dcterms:W3CDTF">2004-05-12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