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ECEMBER FIFTEENTH AS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is the embodiment of our democratic society and without the addition of the Bill of Rights by our forefathers, many of the rights that we have today would b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elebration and remembrance of both the United States Constitution and the Bill of Rights, South Carolina recognizes December fifteenth to honor the freedoms afforded by these docu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at the members of the Senate of the State of South Carolina, by this resolution, recognize December fifteenth as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8:00Z</dcterms:created>
  <dc:creator>swb</dc:creator>
  <dc:description/>
  <dc:language>en-US</dc:language>
  <cp:lastModifiedBy>a31</cp:lastModifiedBy>
  <cp:lastPrinted>2004-05-13T12:57:00Z</cp:lastPrinted>
  <dcterms:modified xsi:type="dcterms:W3CDTF">2004-05-13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