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SENATE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bookmarkStart w:id="2" w:name="titletop"/>
      <w:bookmarkEnd w:id="2"/>
      <w:r>
        <w:rPr/>
        <w:t>TO COMMEND AMBASSADOR JOHN CARL WEST FOR HIS DISTINGUISHED CAREER AS A UNITED STATES AMBASSADOR, GOVERNOR, LIEUTENANT GOVERNOR, STATE SENATOR, AND STATESMAN, AND OFFER OUR HEARTFELT PRAYERS TO HIM, FORMER FIRST LADY LOIS WEST, AND THEIR FAMIL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the Honorable John C. West was born on August 27, 1922, in Camden, South Carolina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he received a Bachelor of Arts degree from The Citadel in 1942, graduated magna cum laude from the University of South Carolina School of Law in 1948, and is a member of Phi Beta Kappa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Governor West served this country as a Major in the United States Army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he is a World War II veteran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from 1955</w:t>
        <w:noBreakHyphen/>
        <w:t>1966 he served in the South Carolina Senate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from 1966</w:t>
        <w:noBreakHyphen/>
        <w:t>1970 he was the Lieutenant Governor of South Carolina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from 1971</w:t>
        <w:noBreakHyphen/>
        <w:t>1975 he served as Governor of South Carolina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in 1977 he was appointed United States Ambassador to Saudi Arabia by former President Jimmy Carter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he is married to the former Lois Rhame of Camden, and together they are the proud parents of three children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it is with heartfelt sorrow that the members of the Senate have been informed that our former colleague has been stricken with a serious illness and wish to offer to the Ambassador, former First Lady Lois West, and their family our prayers during this most difficult period.  Now, therefore,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resolved by the Senate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That the members of the Senate of the State of South Carolina, by this resolution, extend our gratitude to John Carl West for his distinguished career as a United States Ambassador, Governor, Lieutenant Governor, State Senator, and statesman, and offer our heartfelt prayers to him, former First Lady Lois West, and their famil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further resolved that a copy of this resolution be forwarded to Ambassador and Mrs. West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961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20:59:00Z</dcterms:created>
  <dc:creator>swb</dc:creator>
  <dc:description/>
  <dc:language>en-US</dc:language>
  <cp:lastModifiedBy>nsc</cp:lastModifiedBy>
  <cp:lastPrinted>2004-02-11T11:41:00Z</cp:lastPrinted>
  <dcterms:modified xsi:type="dcterms:W3CDTF">2004-02-11T20:59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