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University Football Team, under the leadership of Head Coach Tommy Bowden, topped off a winning season with a tremendous victory over the University of Tennessee “Volunteers” in the Chick</w:t>
        <w:noBreakHyphen/>
        <w:t>Fil</w:t>
        <w:noBreakHyphen/>
        <w:t>A Peach Bowl,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defeating a third</w:t>
        <w:noBreakHyphen/>
        <w:t>ranked Florida State University team on November 8, Clemson went on to upset the sixth</w:t>
        <w:noBreakHyphen/>
        <w:t>ranked Tennessee “Volunteers” by a 24</w:t>
        <w:noBreakHyphen/>
        <w:t>17 victory, making the 2003 season the second season in school history that Clemson defeated two Top Ten team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its victory in the Chick</w:t>
        <w:noBreakHyphen/>
        <w:t>Fil</w:t>
        <w:noBreakHyphen/>
        <w:t>A Peach Bowl, the 2003 Clemson Football Team became the first Clemson team to defeat Tennessee since 1919 and Head Coach Tommy Bowden moved into eighth place among the winningest active coaches in Division I colleg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Football Team showcased their talent in the Chick</w:t>
        <w:noBreakHyphen/>
        <w:t>Fil</w:t>
        <w:noBreakHyphen/>
        <w:t>A Peach Bowl with Quarterback Charlie Whitehurst setting an ACC record for passing yardage by a sophomore with 3,561 yards and Derrick Hamilton leading the ACC in all</w:t>
        <w:noBreakHyphen/>
        <w:t xml:space="preserve">purpose running yard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Clemson’s selection to the Chick</w:t>
        <w:noBreakHyphen/>
        <w:t>Fil</w:t>
        <w:noBreakHyphen/>
        <w:t>A Peach Bowl, Tommy Bowden becomes the first coach in ACC history to take a league team to a bowl game in each of his first five years with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Clemson Tigers finished the 2003 season with an overall record of 9</w:t>
        <w:noBreakHyphen/>
        <w:t>4 and ranked 22</w:t>
      </w:r>
      <w:r>
        <w:rPr>
          <w:color w:val="000000"/>
          <w:position w:val="6"/>
        </w:rPr>
        <w:t>nd</w:t>
      </w:r>
      <w:r>
        <w:rPr>
          <w:color w:val="000000"/>
        </w:rPr>
        <w:t xml:space="preserve"> overall in the final Associated Press and ESPN/USA Today Coach’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ommy Bowden and his coaching staff have given the Clemson Tiger fans much to look forward to for the 2004 football season and if the win on January 2, 2004, is any indication, the “Tigers” will have a high</w:t>
        <w:noBreakHyphen/>
        <w:t>powered, fierce season of football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the success of the 2003 Clemson Football Team has brought pride not only to the University, its loyal alumni and supporters, and the enthusiastic and spirited fans, but also to the citizens of the Palmetto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extend their sincere congratulations to the 2003 Clemson University “Tigers” Football Team and Head Coach Tommy Bowden on their outstanding winning season and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Head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48:00Z</dcterms:created>
  <dc:creator>pt</dc:creator>
  <dc:description/>
  <dc:language>en-US</dc:language>
  <cp:lastModifiedBy>nsc</cp:lastModifiedBy>
  <cp:lastPrinted>1998-09-14T12:33:00Z</cp:lastPrinted>
  <dcterms:modified xsi:type="dcterms:W3CDTF">2004-02-12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