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4--S.</w:t>
        <w:tab/>
        <w:t>[SEC 2/17/04 11:5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uma’ means a major injury or wound to a living person caused by the application of an external force or by violence and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one year of the effective date of regulations promulgated pursuant to this article, a trauma center designated prior to the effective date of this act,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2:00Z</dcterms:created>
  <dc:creator>Bonnie Houth</dc:creator>
  <dc:description/>
  <dc:language>en-US</dc:language>
  <cp:lastModifiedBy>amh</cp:lastModifiedBy>
  <cp:lastPrinted>2004-02-02T16:29:00Z</cp:lastPrinted>
  <dcterms:modified xsi:type="dcterms:W3CDTF">2004-02-17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