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1</w:t>
        <w:noBreakHyphen/>
        <w:t>19</w:t>
        <w:noBreakHyphen/>
        <w:t>30 SO AS TO TRANSFER ALL ADMINISTRATIVE, ACCOUNTING, MANAGEMENT, MARKETING, AND OPERATING FUNCTIONS OF THE OLD EXCHANGE BUILDING FROM THE CITY OF CHARLESTON TO THE OLD EXCHANGE BUILDING COMMISSION AND TO REQUIRE ALL REVENUES RECEIVED AS A RESULT OF OPERATING THE BUILDING MUST BE USED TO ENSURE THAT THE BUILDING IS FINANCIALLY SELF</w:t>
        <w:noBreakHyphen/>
        <w:t>SUFFIC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9, Title 5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1</w:t>
        <w:noBreakHyphen/>
        <w:t>19</w:t>
        <w:noBreakHyphen/>
        <w:t>30.</w:t>
        <w:tab/>
        <w:t>(A)</w:t>
        <w:tab/>
        <w:t>Notwithstanding another provision of this chapter, effective July 1, 2004, all administrative, accounting, management, marketing, and operating functions of the Old Exchange Building are transferred to the State of South Carolina to be implemented by the Old Exchange Building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ll revenues received as a result of operating the building must be used to guarantee that the building is financially self</w:t>
        <w:noBreakHyphen/>
        <w:t>suffic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8:27:00Z</dcterms:created>
  <dc:creator>DKA</dc:creator>
  <dc:description/>
  <dc:language>en-US</dc:language>
  <cp:lastModifiedBy>nsc</cp:lastModifiedBy>
  <cp:lastPrinted>2004-02-13T13:14:00Z</cp:lastPrinted>
  <dcterms:modified xsi:type="dcterms:W3CDTF">2004-02-17T18: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