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5/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970) to adopt Revised Code Volumes 2 and 20 of the Code of Laws of South Carolina, 1976, to the extent of their contents, as the only general permanent statutory law,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LENN F. MCCONNELL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DOPT REVISED CODE VOLUMES 2 AND 20 OF THE CODE OF LAWS OF SOUTH CAROLINA, 1976, TO THE EXTENT OF THEIR CONTENTS, AS THE ONLY GENERAL PERMANENT STATUTORY LAW OF THE STATE AS OF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Section 2</w:t>
        <w:noBreakHyphen/>
        <w:t>13</w:t>
        <w:noBreakHyphen/>
        <w:t>90 of the 1976 Code authorizes the Legislative Council and the Code Commissioner to contract to be prepared and published under their supervision and direction revised volumes of the Code of Laws when, in their judgment, the supplement of any volume becomes too bulky for conveni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egislative Council and the Code Commissioner have determined that the cumulative supplements to Volumes 2 and 20 have become too bulky for conveni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Section 2</w:t>
        <w:noBreakHyphen/>
        <w:t>13</w:t>
        <w:noBreakHyphen/>
        <w:t>90 of the 1976 Code also provides that the revised volumes must be submitted to the General Assembly for its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Revised Volume 2 containing Titles 5 and 6, Code of Laws of South Carolina, 1976, is substituted for original Volume 2 which contained Titles 5 and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vised Volume 20 containing Title 59, Code of Laws of South Carolina, 1976, is substituted for original Volume 20 which contained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Revised Volumes 2 and 20 are adopted as part of the Code of Laws and, to the extent of their contents, the only general permanent statutory law of the State as of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3:50:00Z</dcterms:created>
  <dc:creator>DKA</dc:creator>
  <dc:description/>
  <dc:language>en-US</dc:language>
  <cp:lastModifiedBy>inss</cp:lastModifiedBy>
  <cp:lastPrinted>2004-02-12T16:49:00Z</cp:lastPrinted>
  <dcterms:modified xsi:type="dcterms:W3CDTF">2004-03-25T23: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