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CONDOLENCES OF THE SOUTH CAROLINA SENATE TO THE FAMILY AND FRIENDS OF SARA BRANYON ROGERS OF PIEDMONT, SOUTH CAROLINA, ON THE SAD OCCASION OF HER DEATH SUNDAY, FEBRUARY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 Branyon Rogers was a native of Honea Path who dedicated forty years of her full life teaching and counseling students in the public schools of Antreville and Belton and at Palmetto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repared for that respected educational service with a bachelor’s degree from Erskine College, with honors, and a Master of Arts from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tired from teaching in 1980, but not from her interest in education and young people.  A memorial scholarship in her name and that of her husband, Jake, provides scholarship monies to Erskine College athletes in recognition of their belief of the importance of sports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gers also was a dedicated member of the Young Memorial Associate Reformed Presbyterian Church in Anderson, where she was the recipient of the Flora Halliday Leadership Award and a member of the Business Women’s Cir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ra Rogers leaves a legacy of education, generosity, and faith to her surviving family:  daughter Patricia Ruth Rogers of Los Angeles, daughter and son</w:t>
        <w:noBreakHyphen/>
        <w:t>in</w:t>
        <w:noBreakHyphen/>
        <w:t>law Sara Shirley Rogers and Ronald C. Fulmer, Sr., of Columbia, grandchildren and great grandchildren, brother and sister</w:t>
        <w:noBreakHyphen/>
        <w:t>in</w:t>
        <w:noBreakHyphen/>
        <w:t>law William E. Branyon and Mary Ruth Branyon of Landrum, and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gers’ life exemplifies the dedication and hard work of South Carolina’s treasured teachers and m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sincere condolences to the family and friends of Sara Branyon Rogers of Piedmont, South Carolina, on the sad occasion of her death Sunday, February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Sara Branyon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28:00Z</dcterms:created>
  <dc:creator>pt</dc:creator>
  <dc:description/>
  <dc:language>en-US</dc:language>
  <cp:lastModifiedBy>nsc</cp:lastModifiedBy>
  <cp:lastPrinted>2004-02-12T16:20:00Z</cp:lastPrinted>
  <dcterms:modified xsi:type="dcterms:W3CDTF">2004-02-17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