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4--S.</w:t>
        <w:tab/>
        <w:t>[SEC 4/7/04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3) to amend Section 12</w:t>
        <w:noBreakHyphen/>
        <w:t>37</w:t>
        <w:noBreakHyphen/>
        <w:t>251, Code of Laws of South Carolina, 1976, relating to the trust fund for tax relief, so as to provide that oper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is act takes effect upon approval by the Governor and is applicable for property tax years beginning after 2003.</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REVENUE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revenues.  School districts would not be impacted in the aggregate.  Disbursements within school districts affected by this bill could see some differences, but they are expected to increase millage to make up any shortf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the amount of money to reimburse school districts for the $100,000 school operations exemption granted under Code Section 12-37-251 has been capped at the Fiscal Year 2002 level of $249,069,750.  This bill would not remove the cap and is not expected to have any impact on state revenues.  We have identified five counties that have county boards of education and three others that levy millage for alternative schools or career and technology centers.  This bill would include millage levied for alternative schools, career and technology centers, and county boards of education in the school operating millage used to calculate the $100,000 school operations exemption.  Since the total amount of money available to reimburse school districts is capped and each district gets reimbursed the prior years amount, the total amount of money going back to each district will remain the same.  School districts that do not have the millage levied for alternative schools, career and technology centers, and county boards of education built into their current base will see a change within their district of what is currently allocated to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05:00Z</dcterms:created>
  <dc:creator>GK1</dc:creator>
  <dc:description/>
  <dc:language>en-US</dc:language>
  <cp:lastModifiedBy>amh</cp:lastModifiedBy>
  <cp:lastPrinted>2004-04-06T19:30:00Z</cp:lastPrinted>
  <dcterms:modified xsi:type="dcterms:W3CDTF">2004-04-0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