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4--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1, CODE OF LAWS OF SOUTH CAROLINA, 1976, RELATING TO THE TRUST FUND FOR TAX RELIEF, SO AS TO PROVIDE THAT OPERATING MILLAGE LEVIED IN A COUNTY FOR ALTERNATIVE SCHOOLS, CAREER AND TECHNOLOGY CENTERS, AND COUNTY BOARDS OF EDUCATION WHETHER OR NOT LEVIED COUNTYWIDE OR ON A SCHOOL DISTRICT BY SCHOOL DISTRICT BASIS ALSO IS CONSIDERED SCHOOL OPERATING MILLAGE TO WHICH THE PROPERTY TAX EXEMPTION PROVIDED BY THIS SECTION APPLIES, AND TO PROVIDE THAT COUNTY TREASURERS SHALL CONSIDER THESE OPERATING MILLAGES IN DETERMINING REVENUE LOST WHEN MAKING DISBURSEMENTS TO SCHOOL DISTRICTS FROM TRUST FUNDS FOR TAX RELIE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1(B) of the 1976 Code is amended by adding a new item (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property tax exemption provided by this section applies.  County treasurers shall consider these operating millages in determining revenue lost when making disbursements to school districts from trust fund for tax relief fund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42:00Z</dcterms:created>
  <dc:creator>GK1</dc:creator>
  <dc:description/>
  <dc:language>en-US</dc:language>
  <cp:lastModifiedBy>inss</cp:lastModifiedBy>
  <cp:lastPrinted>2004-04-06T19:30:00Z</cp:lastPrinted>
  <dcterms:modified xsi:type="dcterms:W3CDTF">2004-04-27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