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6-23-405, CODE OF LAWS OF SOUTH CAROLINA, 1976, TO EXPAND THE DEFINITION OF WEAPON TO INCLUDE STUN WEAPONS AND ELECTRO-MUSCULAR DISRUPTION WEAP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-23-405 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 xml:space="preserve">(1) Except for the provisions relating to rifles and shotguns in Section 16-23-460, as used in this chapter, 'weapon' means firearm (rifle, shotgun, pistol, or similar device that propels a projectile through the energy of an explosive), a knife with a blade over two inches long, a blackjack, a metal pipe or pole, </w:t>
      </w:r>
      <w:r>
        <w:rPr>
          <w:u w:val="single"/>
        </w:rPr>
        <w:t>any device that interferes with the communication signals of the sensory nervous system (stun gun), any device that causes e</w:t>
      </w:r>
      <w:r>
        <w:rPr>
          <w:rStyle w:val="A4"/>
          <w:u w:val="single"/>
        </w:rPr>
        <w:t xml:space="preserve">lectro-muscular disruption </w:t>
      </w:r>
      <w:r>
        <w:rPr/>
        <w:t xml:space="preserve">or any other type of device or object which may be used to inflict bodily injury or death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4">
    <w:name w:val="A4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47:00Z</dcterms:created>
  <dc:creator>Susan Dewitt</dc:creator>
  <dc:description/>
  <dc:language>en-US</dc:language>
  <cp:lastModifiedBy>nsc</cp:lastModifiedBy>
  <cp:lastPrinted>2004-02-13T15:58:00Z</cp:lastPrinted>
  <dcterms:modified xsi:type="dcterms:W3CDTF">2004-02-18T19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