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Fairness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eleven members, all of whom must be residents of this State; six must be producers of milk actively engaged in dairy production at the time of election and throughout the member’s term, and three must be consumers. The consumer members must not have any connection financially, or otherwise, with the production or distribution of milk or products derived from milk. These nine members must be appointed by the Governor on the recommendation of a majority of the commercial dairy producers in this State, in accordance with Section 39</w:t>
        <w:noBreakHyphen/>
        <w:t>34</w:t>
        <w:noBreakHyphen/>
        <w:t xml:space="preserve">50.  Of the two remaining members, one must be a milk processor and one must be a retailer; one must be appointed by the chairman of the House Agriculture and Natural Resources Committee and one by the chairman of the Senate Agriculture, Natural Resources, and Environment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and three consum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er and consumer members shall serve three</w:t>
        <w:noBreakHyphen/>
        <w:t xml:space="preserve">year terms and shall be elected by members of the dairy industry in accordance with subsection (A).  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The initial terms of members of the milk board must be established upon the vote of the majority of the permitted dairy producers of this 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r members elected to positions one and two shall serve one</w:t>
        <w:noBreakHyphen/>
        <w:t>year terms and shall serve three</w:t>
        <w:noBreakHyphen/>
        <w:t xml:space="preserve">year terms thereafter.  </w:t>
        <w:tab/>
        <w:tab/>
        <w:tab/>
        <w:t>(2)</w:t>
        <w:tab/>
        <w:t>Producer members elected to positions three and four shall serve two</w:t>
        <w:noBreakHyphen/>
        <w:t>year terms and shall serve three</w:t>
        <w:noBreakHyphen/>
        <w:t>year term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r members elected to positions five and six shall serve three</w:t>
        <w:noBreakHyphen/>
        <w:t>year terms and shall continue to serve three</w:t>
        <w:noBreakHyphen/>
        <w:t xml:space="preserve">year terms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urrent board members may fill an un</w:t>
        <w:noBreakHyphen/>
        <w:t>expired term until the next meeting of the permitted producers in South Carolina. The processor and retailer members shall serve three</w:t>
        <w:noBreakHyphen/>
        <w:t xml:space="preserve">year terms upon their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34</w:t>
        <w:noBreakHyphen/>
        <w:t>70.</w:t>
        <w:tab/>
        <w:t>(A)</w:t>
        <w:tab/>
        <w:t xml:space="preserve">The milk board shall meet monthly or upon the call of the chairman, at such times as the chairman considers necessary, and at such place as may be designated, and six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all rules and regulations and issue and enforce orders necessary to carry out the purposes of this chapter. Every rule or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rule and of any order, not required to be served, and such filing in the office of the Commissioner of Agriculture, constitutes due and sufficient notice to all persons affected by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48:00Z</dcterms:created>
  <dc:creator>NBD</dc:creator>
  <dc:description/>
  <dc:language>en-US</dc:language>
  <cp:lastModifiedBy>nsc</cp:lastModifiedBy>
  <cp:lastPrinted>2004-02-18T10:25:00Z</cp:lastPrinted>
  <dcterms:modified xsi:type="dcterms:W3CDTF">2004-02-1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