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1</w:t>
        <w:noBreakHyphen/>
        <w:t>1</w:t>
        <w:noBreakHyphen/>
        <w:t>45 SO AS TO PROVIDE THAT ANY MANUFACTURED ITEMS SOLD BY THE DEPARTMENT OF PARKS, RECREATION AND TOURISM AT ITS WELCOME AND INFORMATION CENTERS, AT ANY DEPARTMENT</w:t>
        <w:noBreakHyphen/>
        <w:t>RUN GIFT FACILITIES AT STATE PARKS, AND AT ITS STATE HOUSE GIFT SHOP MUST BE MADE IN THE UNITED STATES OF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1</w:t>
        <w:noBreakHyphen/>
        <w:t>1</w:t>
        <w:noBreakHyphen/>
        <w:t>45.</w:t>
        <w:tab/>
        <w:t>Any manufactured items sold by the Department of Parks, Recreation and Tourism at its welcome and information centers, at any department</w:t>
        <w:noBreakHyphen/>
        <w:t>run gift facilities at state parks, and at its State House gift shop must be made in the United States of Americ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9:00Z</dcterms:created>
  <dc:creator>GK1</dc:creator>
  <dc:description/>
  <dc:language>en-US</dc:language>
  <cp:lastModifiedBy>nsc</cp:lastModifiedBy>
  <cp:lastPrinted>2004-02-18T11:57:00Z</cp:lastPrinted>
  <dcterms:modified xsi:type="dcterms:W3CDTF">2004-02-18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