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Kuhn, McConnell, Branton,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as last amended by Act 18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corporation known as ‘The Board of Officers of the South Carolina National Guard in the City of Charleston’ shall hereafter be known and styled as ‘The Washington Light Infantry and Sumter Guards Board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seven board members </w:t>
      </w:r>
      <w:r>
        <w:rPr>
          <w:strike/>
        </w:rPr>
        <w:t>who shall be appointed by the Commander/Chairman</w:t>
      </w:r>
      <w:r>
        <w:rPr>
          <w:u w:val="single"/>
        </w:rPr>
        <w:t>, three of whom must be appointed by the Commander of the Washington Light Infantry from among its members, three of whom must be appointed by the Commander of the Sumter Guards from among its members, and one of whom must be elected by those six members from among the units’ members and shall serve as Secretary/Treasurer of the board</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03:00Z</dcterms:created>
  <dc:creator>GK1</dc:creator>
  <dc:description/>
  <dc:language>en-US</dc:language>
  <cp:lastModifiedBy>db</cp:lastModifiedBy>
  <cp:lastPrinted>2004-02-19T12:00:00Z</cp:lastPrinted>
  <dcterms:modified xsi:type="dcterms:W3CDTF">2004-02-19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