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rch 1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venel, Kuhn, McConnell, Branton,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722 of 1976, as last amended by Act 18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The corporation known as ‘The Board of Officers of the South Carolina National Guard in the City of Charleston’ shall hereafter be known and styled as ‘The Washington Light Infantry and Sumter Guards Board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rporation shall consist of seven board members </w:t>
      </w:r>
      <w:r>
        <w:rPr>
          <w:strike/>
        </w:rPr>
        <w:t>who shall be appointed by the Commander/Chairman</w:t>
      </w:r>
      <w:r>
        <w:rPr>
          <w:u w:val="single"/>
        </w:rPr>
        <w:t>, three of whom must be appointed by the Commander of the Washington Light Infantry from among its members, three of whom must be appointed by the Commander of the Sumter Guards from among its members, and one of whom must be elected by those six members from among the units’ members and shall serve as Secretary/Treasurer of the board</w:t>
      </w:r>
      <w:r>
        <w:rPr/>
        <w:t>.  The corporation is declared and confirmed as the successor to ‘The Board of Field Officers of the Fourth Brigade, South Carolina Militia’, ‘The Board of Field Officers, Fourth Brigade, South Carolina Volunteer Troops’, ‘The Board of Officers of South Carolina Volunteer Troops in the City of Charleston’, and ‘The Board of Officers of the South Carolina National Guard in the City of Charleston’ and all acts done on or after May 7, 1945, by the corporation in its corporate capacity are hereby confirmed and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20:00Z</dcterms:created>
  <dc:creator>GK1</dc:creator>
  <dc:description/>
  <dc:language>en-US</dc:language>
  <cp:lastModifiedBy>inss</cp:lastModifiedBy>
  <cp:lastPrinted>2004-02-12T09:14:00Z</cp:lastPrinted>
  <dcterms:modified xsi:type="dcterms:W3CDTF">2004-03-18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