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Kuhn, McConnell, Branton,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7/04--H.</w:t>
        <w:tab/>
        <w:t>[SEC 3/18/04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seven board members </w:t>
      </w:r>
      <w:r>
        <w:rPr>
          <w:strike/>
        </w:rPr>
        <w:t>who shall be appointed by the Commander/Chairman</w:t>
      </w:r>
      <w:r>
        <w:rPr>
          <w:u w:val="single"/>
        </w:rPr>
        <w:t>, three of whom must be appointed by the Commander of the Washington Light Infantry from among its members, three of whom must be appointed by the Commander of the Sumter Guards from among its members, and one of whom must be elected by those six members from among the units’ members and shall serve as Secretary/Treasurer of the board</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05:00Z</dcterms:created>
  <dc:creator>GK1</dc:creator>
  <dc:description/>
  <dc:language>en-US</dc:language>
  <cp:lastModifiedBy>amh</cp:lastModifiedBy>
  <cp:lastPrinted>2004-02-12T09:14:00Z</cp:lastPrinted>
  <dcterms:modified xsi:type="dcterms:W3CDTF">2004-03-1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