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Smalls was a twenty</w:t>
        <w:noBreakHyphen/>
        <w:t>three-year-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at the State House Committee which is charged with the responsibilities of reviewing and approving all alterations or renovations of the State House or its grounds, pursuant to Section 10</w:t>
        <w:noBreakHyphen/>
        <w:t>1</w:t>
        <w:noBreakHyphen/>
        <w:t xml:space="preserve">40 of the 1976 Code is hereby directed to erect a marker on the grounds of the Capitol Complex to recognize the life and many accomplishments of the late United States Congressman Robert Sm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2:00Z</dcterms:created>
  <dc:creator>swb</dc:creator>
  <dc:description/>
  <dc:language>en-US</dc:language>
  <cp:lastModifiedBy>inss</cp:lastModifiedBy>
  <cp:lastPrinted>2004-02-18T15:45:00Z</cp:lastPrinted>
  <dcterms:modified xsi:type="dcterms:W3CDTF">2004-02-19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