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Glover, For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87) to direct the South Carolina State House Committee to erect a marker on the grounds of the Capitol Complex to recognize the life and many accomplishments of the late United States Congressm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Page 2, beginning on Line 7, by striking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 (A)</w:t>
        <w:tab/>
        <w:t>That the State House Committee which is charged with the responsibilities of reviewing and approving all alterations or renovations of the State House or its grounds, pursuant to Section 10</w:t>
        <w:noBreakHyphen/>
        <w:t>1</w:t>
        <w:noBreakHyphen/>
        <w:t>40 of the 1976 Code, is hereby directed to erect a marker on the grounds of the Capitol Complex to recognize the life and many accomplishments of the late United States Congressman Robert Sm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
        <w:t>The State House Committee is authorized to solicit private funds, private grants and gifts to accomplish the purpose of this Joint Resolution, and to approve the design, location and dedication date of the marker on the grounds of the Capitol Complex; provided, that this marker must be funded entirely by private funds.  Upon completion and dedication of the marker, the State shall ensure proper maintenance of the marker as is done for other historical monuments and memorials on the grounds of the Capitol Complex.</w:t>
        <w:tab/>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DIRECT THE SOUTH CAROLINA STATE HOUSE COMMITTEE TO ERECT A MARKER ON THE GROUNDS OF THE CAPITOL COMPLEX TO RECOGNIZE THE LIFE AND MANY ACCOMPLISHMENTS OF THE LATE UNITED STATES CONGRESSMAN ROBERT SMAL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pril 1862, Smalls was a twenty</w:t>
        <w:noBreakHyphen/>
        <w:t>three-year-old slave pilot when he commandeered a Confederate transport steamer, the Planter.  Smalls sailed the ship, loaded with armaments away from a Charleston dock, past the heavily guarded Fort Sumter, and delivered it to the Union flee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few months later, in August, Smalls served the Union as the pilot and captain of the ironclad Keokuk during a failed attack on Fort Sumter.  Struck nineteen times at or below the waterline, the Keokuk sank, but Smalls and his crew were rescu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his naval career, Smalls moved back to his native Beaufort and established himself as a politician.  He was elected to the South Carolina House in 1868 and the South Carolina Senate in 1870, where he fought for the economic rights and protection of bla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defended the cause of an honest and responsible government.  In 1874, Smalls was elected to Congress, where he expanded his fight to protect the rights of black people despite the opposition and intimidation of whi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to honor this outstanding son of the Palmetto State by placing a marker on the grounds of the Capitol Complex that chronicles his man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at the State House Committee which is charged with the responsibilities of reviewing and approving all alterations or renovations of the State House or its grounds, pursuant to Section 10</w:t>
        <w:noBreakHyphen/>
        <w:t>1</w:t>
        <w:noBreakHyphen/>
        <w:t xml:space="preserve">40 of the 1976 Code is hereby directed to erect a marker on the grounds of the Capitol Complex to recognize the life and many accomplishments of the late United States Congressman Robert Sm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21:00Z</dcterms:created>
  <dc:creator>swb</dc:creator>
  <dc:description/>
  <dc:language>en-US</dc:language>
  <cp:lastModifiedBy>inss</cp:lastModifiedBy>
  <cp:lastPrinted>2004-02-18T15:45:00Z</cp:lastPrinted>
  <dcterms:modified xsi:type="dcterms:W3CDTF">2004-04-15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