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w:t>
      </w:r>
      <w:r>
        <w:rPr>
          <w:u w:val="single"/>
        </w:rPr>
        <w:t xml:space="preserve"> By applying for a beginner’s permit, a conditional driver’s license, a special restricted driver’s license, or a regular driver’s license, a person less than eighteen years of age consents to the release of his high school attendance and applicable progress records by the school district to the Department of Motor Vehicles for purposes of this section.</w:t>
      </w:r>
      <w:r>
        <w:rPr/>
        <w:t xml:space="preserve">  The Department of Motor Vehicles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Diploma or has obtained the Diploma,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of Motor Vehicles by the applicant on a form approved by the Department. The documentation must indicate whether the student is in compliance with the requirement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appropriate school official or home school association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a conditional driver’s license, a special restricted driver’s license, or a regular driver’s license to operate a motor vehicle.  Whenever a student who is at least fifteen but less than eighteen years of age withdraws from school, except as provided in subsection (E) of this section, the appropriate school official shall notify the Department of Motor Vehicles electronically of the withdrawal not later than five school days from the withdrawal date.  Within five days of receipt of the notice, the Department of Motor Vehicles shall send notice to the licensee that the beginner’s permit, a conditional driver’s license, a special restricted driver’s license, or a regular driver’s license will be suspended under the provisions of this section on the twentieth day following the date the notice was sent unless documentation of compliance with the provisions of this section is received electronically by the Department of Motor Vehicles from the board of trustees of the school district or its designee, the governing body of a private school, or an official of a home school association before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a person withdraws from school or fails to make satisfactory progress in a curriculum leading to or while obtaining a General Educational Development Diploma or high school diploma, and it is beyond the control of the person, or is for the purpose of transfer to another school as confirmed in writing by the person’s parent or guardian, notice shall not be sent to the Department of Motor Vehicles to suspend the student’s permit or driver’s license and if the person is applying for a permit or license, the appropriate school official shall provide the student with documentation to present to the Department of Motor Vehicles to excuse the person from the provisions of this section.  The board of trustees of a school district or its designee, the governing body of a private school, or a home school association shall be the sole judge of whether a person’s withdrawal is due to circumstances beyond the control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 xml:space="preserve">A person may petition the public school principal, the designee of the governing body of a private school, or the designee of the home school association for a waiver of the requirements of this section if that person has a personal or family hardship that requires that the person have a driver’s license.   For purposes of this section, a personal or family hardship means a medical condition of the person that requires that he maintain a driver’s license to receive treatments, or employment requiring the person to maintain a driver’s license to  support himself or his immediate family.  The person has the burden of demonstrating the need for a waiver to the public school principal, designee of the governing body of a private school, or the home school association.  In considering any such petition, the appropriate school official shall take into account the recommendations of physicians, teachers, other school officials, guidance counselors, or academic advisors prior to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No person whose permit or license has been suspended pursuant to this section may have his permit or license reinstated until that person has successfully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Pursuant to State Board of Education Regulation, 24 South Carolina Code Annotated Regulation 43-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August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27:00Z</dcterms:created>
  <dc:creator>Phil Lenski</dc:creator>
  <dc:description/>
  <dc:language>en-US</dc:language>
  <cp:lastModifiedBy>amh</cp:lastModifiedBy>
  <cp:lastPrinted>2004-02-19T11:23:00Z</cp:lastPrinted>
  <dcterms:modified xsi:type="dcterms:W3CDTF">2004-02-19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