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4--S.</w:t>
        <w:tab/>
        <w:t>[SEC 4/28/04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4) to amend Section 59</w:t>
        <w:noBreakHyphen/>
        <w:t>104</w:t>
        <w:noBreakHyphen/>
        <w:t>20, as amended, Code of Laws of South Carolina, 1976, relating to the Palmetto Fellows Scholarship Program,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104</w:t>
        <w:noBreakHyphen/>
        <w:t>20 of the 1976 Code, as last amended by Section 3G of Act 356 of 2002,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ARREN K. GIESE</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04</w:t>
        <w:noBreakHyphen/>
        <w:t>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04</w:t>
        <w:noBreakHyphen/>
        <w:t>20 of the 1976 Code, as last amended by Section 3G of Act 356 of 2002,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almetto Fellows Scholarship is available to an eligible resident student who attends or will attend a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outh Carolina public institution defined in Section 59</w:t>
        <w:noBreakHyphen/>
        <w:t>103</w:t>
        <w:noBreakHyphen/>
        <w:t>5 and an independent institution as defined in Section 59</w:t>
        <w:noBreakHyphen/>
        <w:t>113</w:t>
        <w:noBreakHyphen/>
        <w:t xml:space="preserve">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27:00Z</dcterms:created>
  <dc:creator>bbm</dc:creator>
  <dc:description/>
  <dc:language>en-US</dc:language>
  <cp:lastModifiedBy>amh</cp:lastModifiedBy>
  <cp:lastPrinted>1998-09-14T12:33:00Z</cp:lastPrinted>
  <dcterms:modified xsi:type="dcterms:W3CDTF">2004-04-28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