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21</w:t>
        <w:noBreakHyphen/>
        <w:t>131 SO AS TO PROVIDE THAT THERE IS ESTABLISHED A NO WAKE ZONE WITHIN ONE THOUSAND FEET OF THE RICHARDSON’S LANDING PUBLIC BOATING FACILITY ON LAKE MOULTRIE IN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0</w:t>
        <w:noBreakHyphen/>
        <w:t>21</w:t>
        <w:noBreakHyphen/>
        <w:t>131.</w:t>
        <w:tab/>
        <w:t>There is established a no wake zone within one thousand feet of the Richardson’s Landing Public Boating Facility on Lake Moultrie in Berkeley County.  The boundaries of the no wake zone must be clearly marked with signs designed and install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54:00Z</dcterms:created>
  <dc:creator>GK1</dc:creator>
  <dc:description/>
  <dc:language>en-US</dc:language>
  <cp:lastModifiedBy>nsc</cp:lastModifiedBy>
  <cp:lastPrinted>2004-02-19T15:38:00Z</cp:lastPrinted>
  <dcterms:modified xsi:type="dcterms:W3CDTF">2004-02-24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