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5) to amend the Code of Laws of South Carolina, 1976, by adding Section 50</w:t>
        <w:noBreakHyphen/>
        <w:t>21</w:t>
        <w:noBreakHyphen/>
        <w:t>131 so as to provide that there is established a no wake zone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1</w:t>
        <w:noBreakHyphen/>
        <w:t>131 SO AS TO PROVIDE THAT THERE IS ESTABLISHED A NO WAKE ZONE WITHIN ONE THOUSAND FEET OF THE RICHARDSON’S LANDING PUBLIC BOATING FACILITY ON LAKE MOULTRI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21</w:t>
        <w:noBreakHyphen/>
        <w:t>131.</w:t>
        <w:tab/>
        <w:t>There is established a no wake zone within one thousand feet of the Richardson’s Landing Public Boating Facility on Lake Moultrie in Berkeley County.  The boundaries of the no wake zone must be clearly marked with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20:00Z</dcterms:created>
  <dc:creator>GK1</dc:creator>
  <dc:description/>
  <dc:language>en-US</dc:language>
  <cp:lastModifiedBy>amh</cp:lastModifiedBy>
  <cp:lastPrinted>2004-03-31T18:02:00Z</cp:lastPrinted>
  <dcterms:modified xsi:type="dcterms:W3CDTF">2004-04-01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