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7) to amend Section 16-17-420 of the Code of Laws to change the misdemeanor penalty for being found guilty of interfering with or disturbing students or teacher, loite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9, in Section 16-17-420(1), as contained in SECTION 1, by striking the word  /</w:t>
      </w:r>
      <w:r>
        <w:rPr>
          <w:strike/>
        </w:rPr>
        <w:t>unnecessarily</w:t>
      </w:r>
      <w:r>
        <w:rPr/>
        <w:t>/ and inserting the word  /</w:t>
        <w:tab/>
        <w:tab/>
      </w:r>
      <w:r>
        <w:rPr>
          <w:u w:val="single"/>
        </w:rPr>
        <w:t>intentionally</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17-420 OF THE CODE OF LAWS TO CHANGE THE MISDEMEANOR PENALTY FOR BEING FOUND GUILTY OF INTERFERING WITH OR DISTURBING STUDENTS OR TEACHER, LOITERING, OR ACTING OBNOXIOUS, ON THE GROUNDS OF ANY SCHOOL OR COLLEGE IN THIS STATE OR BEING ON THE PREMISE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w:t>
      </w:r>
      <w:r>
        <w:rPr>
          <w:bCs/>
        </w:rPr>
        <w:t>16</w:t>
        <w:noBreakHyphen/>
        <w:t>17</w:t>
        <w:noBreakHyphen/>
        <w:t>42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17-420.</w:t>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any person to (a) enter upon any such school or college premises or (b) loiter around the premises, except on business, without the permission of the principal or president i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w:t>
      </w:r>
      <w:r>
        <w:rPr>
          <w:strike/>
        </w:rPr>
        <w:t>less</w:t>
      </w:r>
      <w:r>
        <w:rPr/>
        <w:t xml:space="preserve"> </w:t>
      </w:r>
      <w:r>
        <w:rPr>
          <w:u w:val="single"/>
        </w:rPr>
        <w:t>more</w:t>
      </w:r>
      <w:r>
        <w:rPr/>
        <w:t xml:space="preserve"> than thirty days </w:t>
      </w:r>
      <w:r>
        <w:rPr>
          <w:strike/>
        </w:rPr>
        <w:t>nor more than nine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07:00Z</dcterms:created>
  <dc:creator>Susan Dewitt</dc:creator>
  <dc:description/>
  <dc:language>en-US</dc:language>
  <cp:lastModifiedBy>inss</cp:lastModifiedBy>
  <cp:lastPrinted>2004-02-19T16:35:00Z</cp:lastPrinted>
  <dcterms:modified xsi:type="dcterms:W3CDTF">2004-04-08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