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MCCORMIC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8) to amend Act 178 of 1995 by adding a new paragraph to Section 1 requiring the executive director of the county board of election, upon recommendation of the McCormick County Counci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ANNE PARK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8 OF 1995 BY ADDING A NEW PARAGRAPH TO SECTION 1 REQUIRING THE EXECUTIVE DIRECTOR OF THE COUNTY BOARD OF ELECTION, UPON RECOMMENDATION OF THE MCCORMICK COUNTY COUNCIL, BE APPOINTED BY A MAJORITY VOTE OF THE SENATORS AND HOUSE OF REPRESENTATIVE MEMBERS REPRESENTING MCCORMICK COUNTY TO SERVE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178 of 1995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G)</w:t>
        <w:tab/>
        <w:t>The executive director, upon recommendation of the McCormick County Council, must be appointed by a majority vote of the Senators and a majority vote of the members of the House of Representatives representing McCormick County.  The appointment is for a term of two years or until a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accordance with Section 59-1-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local school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n accordance with Section 59-1-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09:00Z</dcterms:created>
  <dc:creator>Susan Dewitt</dc:creator>
  <dc:description/>
  <dc:language>en-US</dc:language>
  <cp:lastModifiedBy>inss</cp:lastModifiedBy>
  <cp:lastPrinted>2004-02-23T13:57:00Z</cp:lastPrinted>
  <dcterms:modified xsi:type="dcterms:W3CDTF">2004-03-18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