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620 SO AS TO REQUIRE THE DEPARTMENT OF TRANSPORTATION TO IMPOSE A TOLL OF ONE DOLLAR ALONG INTERSTATE HIGHWAY 95 WHERE IT CROSSES LAKE MARION IN EITHER ORANGEBURG COUNTY OR CLARENDON COUNTY, AND TO PROVIDE THAT THE TOLL MUST BE USED TO EXPAND INTERSTATE 95 TO A MINIMUM OF SIX LANES FROM WHERE IT BEGINS AT THE SOUTH CAROLINA</w:t>
        <w:noBreakHyphen/>
        <w:t>GEORGIA BORDER TO WHERE IT ENDS AT THE SOUTH CAROLINA</w:t>
        <w:noBreakHyphen/>
        <w:t>NORTH CAROLINA B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20.  Notwithstanding another provision of law, the Department of Transportation shall impose a toll of one dollar along Interstate Highway 95 where it crosses Lake Marion in either Orangeburg County or Clarendon County.  The revenue collected from the imposition of this toll must be used to expand Interstate 95 to a minimum of six driving lanes from where it begins at the South Carolina</w:t>
        <w:noBreakHyphen/>
        <w:t>Georgia border to where it ends at the South Carolina</w:t>
        <w:noBreakHyphen/>
        <w:t>North Carolina b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19:00Z</dcterms:created>
  <dc:creator>swb</dc:creator>
  <dc:description/>
  <dc:language>en-US</dc:language>
  <cp:lastModifiedBy>nsc</cp:lastModifiedBy>
  <cp:lastPrinted>2004-02-20T13:52:00Z</cp:lastPrinted>
  <dcterms:modified xsi:type="dcterms:W3CDTF">2004-02-24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