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special purpose districts include the Chester County Natural Gas Authority, the Clinton</w:t>
        <w:noBreakHyphen/>
        <w:t>Newberry Natural Gas Authority, the Fort Hill Natural Gas Authority, the Lancaster County Natural Gas Authority, and the York County Natural Gas Authority (th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the public would benefit from more efficient and better services if projects were undertaken by two or more Gas Authoritie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o provide to the Gas Authorities of the State a mechanism for the joint exercise of their powers, joint administration of functions, and sharing of related costs so as to ensure that the resident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overnmental entity’ means a special purpose district created by the General Assembly of this State for the principal purpose of furnishing natural gas to the resident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 means a project or other undertaking pursued by a joint agency for a purpose that is a public and corporate purpose of each member of the joint agency.  A project may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acquisition or construction of a facility or facilities or a system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ministrative undertaking, such as the acquisition of insurance, investment, banking, or other like services, or the provision of interim financing in the anticipation of the collection of taxes or other revenues or grants 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jointly plan, finance, develop, acquire, purchase, construct, reconstruct, improve, enlarge, own, operate, and maintain an undivided interest as a tenant</w:t>
        <w:noBreakHyphen/>
        <w:t>in</w:t>
        <w:noBreakHyphen/>
        <w:t>common in a project situated within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10.</w:t>
        <w:tab/>
        <w:t>(A)</w:t>
        <w:tab/>
        <w:t>A governmental entit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The faith and credit or the taxing power of the governmental entity may be pledged from the payment of an obligation under the contract only to the exten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20.</w:t>
        <w:tab/>
        <w:t>A joint agency may incur debt for its purposes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40.</w:t>
        <w:tab/>
        <w:t>(A)</w:t>
        <w:tab/>
        <w:t>A joint agency may issue at one time, or from time to time, its bonds for the purpose of paying all or part of the cost of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n obligation of a governmental entity which is a general obligation, the faith and credit and the taxing power of the State of any governmental entity must not be pledged for the payment of the principal or interest on the bonds, and a holder of the bonds may not compel the exercise of the taxing power by the State and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3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4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5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6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7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8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9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0:00Z</dcterms:created>
  <dc:creator>pt</dc:creator>
  <dc:description/>
  <dc:language>en-US</dc:language>
  <cp:lastModifiedBy>nsc</cp:lastModifiedBy>
  <cp:lastPrinted>2002-12-09T09:31:00Z</cp:lastPrinted>
  <dcterms:modified xsi:type="dcterms:W3CDTF">2002-12-13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