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 to amend Title 6, Code of Laws of South Carolina, 1976, relating to local governments, by adding Chapter 24 so as to enact the “Joint Agency Act”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ecretary of State estimates passage of this bill would have a minimal fiscal impact,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ould have a minimal or no fiscal impact on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w:t>
        <w:noBreakHyphen/>
        <w:t>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18:00Z</dcterms:created>
  <dc:creator>pt</dc:creator>
  <dc:description/>
  <dc:language>en-US</dc:language>
  <cp:lastModifiedBy>amh</cp:lastModifiedBy>
  <cp:lastPrinted>2002-12-09T09:31:00Z</cp:lastPrinted>
  <dcterms:modified xsi:type="dcterms:W3CDTF">2003-01-2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