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 to amend Title 6, Code of Laws of South Carolina, 1976, relating to local governments, by adding Chapter 24 so as to enact the “Joint Agenc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Gas Authorities for the benefit of the residents of and the areas served by thos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the Gas Authorities of the State a mechanism for the joint exercise of their powers, joint administration of functions, and sharing of related costs so as to ensure that the residents, businesses, and industrie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ve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 ‘undertaking’, or ‘facility’ means a project or other undertaking pursued by a joint agency for a purpose that is a public and corporate purpose of a member of a joint agency, and also means any plant, works, system, facility, and real and personal property of any kind, together with all parts of it and appurtenances to it, and any contract rights, relating to the storage, acquisition, exploration, production, distribution, enrichment, transmission, purchase, sale, exchange, or interchange of gas and relating to the acquisition, extraction, conversion, transportation, storage, or reprocessing of fuel of any kind for those purposes, or any interest in, or right to the use, services, enrichment, output, or capacity of the plant, works, system, or facilities.  ‘Project’ or ‘undertaking’ is intended to include contracts and contract rights as well as tangibl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jointly plan, finance, develop, acquire, purchase, construct, reconstruct, improve, enlarge, own, operate, and maintain an undivided interest as a tenant</w:t>
        <w:noBreakHyphen/>
        <w:t>in</w:t>
        <w:noBreakHyphen/>
        <w:t>common in a project situated inside or outside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ter into, amend, and terminate agreements in the nature of forward supply agreements, agreements for the management of interest rate risks or risks posed by the fluctuation of the cost of gas supplies, agreements for the management of cash flow, and other similar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nter into, amend, and terminate agreements in the nature of forward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10.</w:t>
        <w:tab/>
        <w:t>(A)</w:t>
        <w:tab/>
        <w:t>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20.</w:t>
        <w:tab/>
        <w:t>A joint agency may incur debt for its purposes, which includes defraying the cost of a project, and may issue bonds pledging the revenues derived from all or any of its projects and additions and betterments or extensions or contributions or advances from its members to the payment of both principal and interest and other obligations.  A joint agency may enter into, amend, and terminate agreements in the nature of forward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40.</w:t>
        <w:tab/>
        <w:t>(A)</w:t>
        <w:tab/>
        <w:t>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90.</w:t>
        <w:tab/>
        <w:t>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3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4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5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6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7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8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9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0.</w:t>
        <w:tab/>
        <w:t>This chapter does not empower a joint agency to make retail sales of services to residential, commercial, or industrial consumers beyond the service areas of its members, as those areas may be constituted from time to time, nor does it alter the service area of a governmental entity as it now exis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special purpose districts include the Chester County Natural Gas Authority, the Clinton</w:t>
        <w:noBreakHyphen/>
        <w:t>Newberry Natural Gas Authority, the Fort Hill Natural Gas Authority, the Lancaster County Natural Gas Authority, and the York County Natural Gas Authority (th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the public would benefit from more efficient and better services if projects were undertaken by two or more Gas Authoritie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 means a project or other undertaking pursued by a joint agency for a purpose that is a public and corporate purpose of each member of the joint agency.  A project may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cquisition or construction of a facility or facilities or a system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ministrative undertaking, such as the acquisition of insurance, investment, banking, or other like services, or the provision of interim financing in the anticipation of the collection of taxes or other revenues or grants 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ointly plan, finance, develop, acquire, purchase, construct, reconstruct, improve, enlarge, own, operate, and maintain an undivided interest as a tenant</w:t>
        <w:noBreakHyphen/>
        <w:t>in</w:t>
        <w:noBreakHyphen/>
        <w:t>common in a project situated within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10.</w:t>
        <w:tab/>
        <w:t>(A)</w:t>
        <w:tab/>
        <w:t>A governmental entit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rom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n obligation of a governmental entity which is a general obligation, the faith and credit and the taxing power of the State of any governmental entity must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3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4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5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6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7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8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9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57:00Z</dcterms:created>
  <dc:creator>pt</dc:creator>
  <dc:description/>
  <dc:language>en-US</dc:language>
  <cp:lastModifiedBy>amh</cp:lastModifiedBy>
  <cp:lastPrinted>2002-12-09T09:31:00Z</cp:lastPrinted>
  <dcterms:modified xsi:type="dcterms:W3CDTF">2003-03-19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