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6, CODE OF LAWS OF SOUTH CAROLINA, 1976, RELATING TO LOCAL GOVERNMENTS,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SYSTEMS, OR PROGRAM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al purpose districts have been created and established for the principal purpose of furnishing natural gas throughout their respective servic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ction 13, Article VIII of the Constitution of the State of South Carolina provides that any political subdivision may agree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many instances, the public would benefit from more efficient and better services if projects were undertaken by two or more Gas Authorities for the benefit of the residents of and the areas served by those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many instances, one Gas Authority may be unable to provide services that could be provided if undertaken collectively by two or more Gas Auth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no general mechanism for the joint undertaking of projects by the Gas Authorities, the lack of which is detrimental to the public health, safety, and welfare of the residents of the several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o provide to the Gas Authorities of the State a mechanism for the joint exercise of their powers, joint administration of functions, and sharing of related costs so as to ensure that the residents, businesses, and industrie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w:t>
        <w:tab/>
        <w:t>This chapter is known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costs of planning, designing, construct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oject does not involve the acquisition or construction of a facility, ‘cost’ includes all costs of the undertaking or funding of the undertaking.  In either case, ‘cost’ may include those administrative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overning body’ means the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overnmental entity’ means a special purpose district created by the General Assembly of this State for the principal purpose of furnishing natural gas to the residents, businesses, and industries of the service area as defined in and fully described in the act of the General Assembly that created and established the special purpose district, and in amendments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mber’ of a joint agency means each of those governmental entities which have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ject’, ‘undertaking’, or ‘facility’ means a project or other undertaking pursued by a joint agency for a purpose that is a public and corporate purpose of a member of a joint agency, and also means any plant, works, system, facility, and real and personal property of any kind, together with all parts of it and appurtenances to it, and any contract rights, relating to the storage, acquisition, exploration, production, distribution, enrichment, transmission, purchase, sale, exchange, or interchange of gas and relating to the acquisition, extraction, conversion, transportation, storage, or reprocessing of fuel of any kind for those purposes, or any interest in, or right to the use, services, enrichment, output, or capacity of the plant, works, system, or facilities.  ‘Project’ or ‘undertaking’ is intended to include contracts and contract rights as well as tangibl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w:t>
        <w:tab/>
        <w:t>(A)</w:t>
        <w:tab/>
        <w:t>In addition and supplemental to other powers granted to governmental entities of the State, a governmental ent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jointly plan, finance, develop, acquire, purchase, construct, reconstruct, improve, enlarge, own, operate, and maintain an undivided interest as a tenant</w:t>
        <w:noBreakHyphen/>
        <w:t>in</w:t>
        <w:noBreakHyphen/>
        <w:t>common in a project situated inside or outside the State with one or more governmental entities in this State and make plans and enter into contracts in connection with the project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ter into, amend, and terminate agreements in the nature of forward supply agreements, agreements for the management of interest rate risks or risks posed by the fluctuation of the cost of gas supplies, agreements for the management of cash flow, and other similar agre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nding that the creation of a joint agency is in the best interests of the governmental entity and its residents, or the residents of the State, must includ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joint agency is able to acquire, construct, own, or operate a project, administer a function, or exercise a power more efficiently and economically than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joint agency is able to finance the cost of a project more efficiently and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iscal savings and other advantages ar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the resolution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resolution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method of appointment of the board of directors, including the number of directors appointed by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ing a resolution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n official seal and alter it at it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ll, lease, exchange, transfer, or otherwise dispose of, or to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nter into, amend, and terminate agreements in the nature of forward supply agreements, agreements for the management of interest rate risks or risks posed by the fluctuation of the cost of gas supplies, agreements for the management of cash flow, and other simila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 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10.</w:t>
        <w:tab/>
        <w:t>(A)</w:t>
        <w:tab/>
        <w:t>A governmental entity may contract with the joint agency for its present or future service requirements, including the capacity, suppl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is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20.</w:t>
        <w:tab/>
        <w:t>A joint agency may incur debt for its purposes, which includes defraying the cost of a project, and may issue bonds pledging the revenues derived from all or any of its projects and additions and betterments or extensions or contributions or advances from its members to the payment of both principal and interest and other obligations.  A joint agency may enter into, amend, and terminate agreements in the nature of forward supply agreements, agreements for the management of interest rate risks or risks posed by the fluctuation of the cost of gas supplies, agreements for the management of cash flow, and other simila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40.</w:t>
        <w:tab/>
        <w:t>(A)</w:t>
        <w:tab/>
        <w:t>A joint agency may issue at one time, or from time to time, its bonds for the purpose of paying all or part of the cost of the projects and for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imitations or restrictions on the purposes to which the proceeds of sale of issued bonds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cquisition and disposal of property, except that a project or part of a project must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 when due the principal and interest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mounts which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190.</w:t>
        <w:tab/>
        <w:t>All bonds issued pursuant to this chapter are investment securities within the meaning of and for all the purposes of Chapter 8, Title 36 subject only to the provisions of the bonds pertaining to registration, regardless of whether or not the bonds authorized by this chapter are of such form and character as to be investment securities pursuant to Chapter 7,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3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4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5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6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7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8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29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4</w:t>
        <w:noBreakHyphen/>
        <w:t>300.</w:t>
        <w:tab/>
        <w:t>This chapter does not empower a joint agency to make retail sales of services to residential, commercial, or industrial consumers beyond the service areas of its members, as those areas may be constituted from time to time, nor does it alter the service area of a governmental entity as it no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45:00Z</dcterms:created>
  <dc:creator>pt</dc:creator>
  <dc:description/>
  <dc:language>en-US</dc:language>
  <cp:lastModifiedBy>amh</cp:lastModifiedBy>
  <cp:lastPrinted>2003-03-26T15:47:00Z</cp:lastPrinted>
  <dcterms:modified xsi:type="dcterms:W3CDTF">2003-03-26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