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14, 2003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RYBE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THIRD READING BILL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Bill was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. 358</w:t>
      </w:r>
      <w:r>
        <w:fldChar w:fldCharType="begin"/>
      </w:r>
      <w:r>
        <w:rPr/>
        <w:instrText xml:space="preserve"> XE "S. 3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Land:  A BILL TO AUTHORIZE THE BOARD OF TRUSTEES FOR SCHOOL DISTRICT NO. 1 OF CLARENDON COUNTY TO ISSUE GENERAL OBLIGATION BONDS TO PROVIDE FUNDS NECESSARY TO MEET ITS COSTS OF OPERATIONS AND MAINTENANCE TO REPLACE FUNDS LOST AS A CONSEQUENCE OF REDUCTIONS IN STATE APPROPRIATIONS.</w:t>
      </w:r>
    </w:p>
    <w:p>
      <w:pPr>
        <w:pStyle w:val="Normal"/>
        <w:rPr/>
      </w:pPr>
      <w:r>
        <w:rPr/>
        <w:tab/>
        <w:t>By prior motion of Senator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LEVENTIS, with unanimous consent, the Senate stood adjourned out of respect to the memory of the Reverend Abe Dennis of Sumter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KNOTTS, the Senate adjourned to meet next Tuesday, February 18, 2003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5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55:00Z</dcterms:created>
  <dc:creator>Joyce Reid</dc:creator>
  <dc:description/>
  <cp:keywords/>
  <dc:language>en-US</dc:language>
  <cp:lastModifiedBy>N Cumfer</cp:lastModifiedBy>
  <dcterms:modified xsi:type="dcterms:W3CDTF">2014-11-17T15:32:00Z</dcterms:modified>
  <cp:revision>10</cp:revision>
  <dc:subject/>
  <dc:title>Senate Journal for Feb. 14, 2003 - South Carolina Legislature Online</dc:title>
</cp:coreProperties>
</file>