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4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JACK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THIRD READING BIL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481</w:t>
      </w:r>
      <w:r>
        <w:fldChar w:fldCharType="begin"/>
      </w:r>
      <w:r>
        <w:rPr/>
        <w:instrText xml:space="preserve"> XE "S. 4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Land:  A BILL TO AUTHORIZE THE BOARD OF TRUSTEES FOR SCHOOL DISTRICT 1 OF CLARENDON COUNTY TO EXPEND FUNDS IN ITS SCHOOL BUILDING FUND TO MEET ITS COSTS OF OPERATIONS AND MAINTENANCE AND TO REPLACE FUNDS LOST AS A CONSEQUENCE OF REDUCTIONS IN STATE APPROPRIATIONS.</w:t>
      </w:r>
    </w:p>
    <w:p>
      <w:pPr>
        <w:pStyle w:val="Normal"/>
        <w:rPr/>
      </w:pPr>
      <w:r>
        <w:rPr/>
        <w:tab/>
        <w:t>By prior motion of Senator LAND, with unanimous cons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S OF STANDING COMMIT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tations Acce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nator COURSON from the Committee on Invitations submitted a favorable report on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invitation from STATE FARM INSURANCE COMPANIES to attend a luncheon at the State House Grounds on Tuesday, March 25, 2003, upon adjournment and lasting until 2:00 P.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 of the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ed 11; Ayes 10; Nays 0; Not Voting 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YE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Courson</w:t>
        <w:tab/>
        <w:t>Matthews</w:t>
        <w:tab/>
        <w:t>Patterson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O'Dell</w:t>
        <w:tab/>
        <w:t>McGill</w:t>
        <w:tab/>
        <w:t>Alexander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Peeler</w:t>
        <w:tab/>
        <w:t>Reese</w:t>
        <w:tab/>
        <w:t>Knott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Waldrep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AY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>NOT VOT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nator COURSON from the Committee on Invitations submitted a favorable report on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invitation from SC STATE UNIVERSITY to attend a reception at the Clarion Town House on Tuesday, March 25, 2003, from 6:00 until 8:00 P.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 of the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ed 11; Ayes 10; Nays 0; Not Voting 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YE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Courson</w:t>
        <w:tab/>
        <w:t>Matthews</w:t>
        <w:tab/>
        <w:t>Patterson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O'Dell</w:t>
        <w:tab/>
        <w:t>McGill</w:t>
        <w:tab/>
        <w:t>Alexander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Peeler</w:t>
        <w:tab/>
        <w:t>Reese</w:t>
        <w:tab/>
        <w:t>Knott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Waldrep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AY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>NOT VOT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nator COURSON from the Committee on Invitations submitted a favorable report on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invitation from the SC PRAYER FELLOWSHIP to attend a breakfast at the Sheraton Hotel on Wednesday, March 26, 2003, from 7:45 until 9:00 A.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 of the Invitations Committee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ed 11; Ayes 10; Nays 0; Not Voting 1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YE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Courson</w:t>
        <w:tab/>
        <w:t>Matthews</w:t>
        <w:tab/>
        <w:t>Patterson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O'Dell</w:t>
        <w:tab/>
        <w:t>McGill</w:t>
        <w:tab/>
        <w:t>Alexander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Peeler</w:t>
        <w:tab/>
        <w:t>Reese</w:t>
        <w:tab/>
        <w:t>Knott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Waldrep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AY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>NOT VOT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nator COURSON from the Committee on Invitations submitted a favorable report on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invitation from ETV ENDOWMENT OF SC to attend a catfish luncheon at the ETV Telecommunications Center on Wednesday, March 26, 2003, from 12:00 Noon until 1:30 P.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 of the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ed 11; Ayes 10; Nays 0; Not Voting 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YE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Courson</w:t>
        <w:tab/>
        <w:t>Matthews</w:t>
        <w:tab/>
        <w:t>Patterson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O'Dell</w:t>
        <w:tab/>
        <w:t>McGill</w:t>
        <w:tab/>
        <w:t>Alexander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Peeler</w:t>
        <w:tab/>
        <w:t>Reese</w:t>
        <w:tab/>
        <w:t>Knott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Waldrep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AY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>NOT VOTING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nator COURSON from the Committee on Invitations submitted a favorable report on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invitation from the SC PROBATE JUDGES ASSOCIATION to attend a reception at the Clarion Town House on Wednesday, March 26, 2003, from 6:00 until 8:00 P.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 of the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ed 11; Ayes 10; Nays 0; Not Voting 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YE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Courson</w:t>
        <w:tab/>
        <w:t>Matthews</w:t>
        <w:tab/>
        <w:t>Patterson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O'Dell</w:t>
        <w:tab/>
        <w:t>McGill</w:t>
        <w:tab/>
        <w:t>Alexander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Peeler</w:t>
        <w:tab/>
        <w:t>Reese</w:t>
        <w:tab/>
        <w:t>Knott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Waldrep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AY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>NOT VOT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nator COURSON from the Committee on Invitations submitted a favorable report on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invitation from the AMERICAN RED CROSS to attend a breakfast at the Clarion Town House on Thursday, March 27, 2003, from 8:00 until 9:00 A.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 of the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Polled 11; Ayes 10; Nays 0; Not Voting 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YE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Courson</w:t>
        <w:tab/>
        <w:t>Matthews</w:t>
        <w:tab/>
        <w:t>Patterson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78" w:leader="none"/>
          <w:tab w:val="left" w:pos="5098" w:leader="none"/>
        </w:tabs>
        <w:rPr/>
      </w:pPr>
      <w:r>
        <w:rPr/>
        <w:t>O'Dell</w:t>
        <w:tab/>
        <w:t>McGill</w:t>
        <w:tab/>
        <w:t>Alexander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Peeler</w:t>
        <w:tab/>
        <w:t>Reese</w:t>
        <w:tab/>
        <w:t>Knotts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  <w:t>Waldrep</w:t>
      </w:r>
    </w:p>
    <w:p>
      <w:pPr>
        <w:pStyle w:val="Header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1512"/>
          <w:tab w:val="clear" w:pos="1728"/>
          <w:tab w:val="clear" w:pos="1944"/>
          <w:tab w:val="clear" w:pos="2160"/>
          <w:tab w:val="clear" w:pos="2376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clear" w:pos="8640"/>
          <w:tab w:val="left" w:pos="2592" w:leader="none"/>
          <w:tab w:val="left" w:pos="5098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AY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>NOT VOT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OTAL--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73" w:right="173" w:hanging="0"/>
        <w:jc w:val="center"/>
        <w:rPr>
          <w:b/>
          <w:b/>
          <w:bCs/>
        </w:rPr>
      </w:pPr>
      <w:r>
        <w:rPr>
          <w:b/>
          <w:bCs/>
        </w:rPr>
        <w:t>MOTION ADOPTED</w:t>
      </w:r>
    </w:p>
    <w:p>
      <w:pPr>
        <w:pStyle w:val="Header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73" w:right="173" w:hanging="0"/>
        <w:rPr/>
      </w:pPr>
      <w:r>
        <w:rPr/>
        <w:t>On motion of Senators HUTTO and MATTHEWS, with unanimous consent, the Senate stood adjourned out of respect to the memory of Stanley O. “Gus” Eubanks who was a loyal and dedicated Scout Master of Troop 77 in Denmark, S.C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8 A.M., on motion of Senator PATTERSON, the Senate adjourned to meet next Tuesday, March 18, 200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0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riday, March 14, 2003</w:t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52:00Z</dcterms:created>
  <dc:creator>Joyce Reid</dc:creator>
  <dc:description/>
  <cp:keywords/>
  <dc:language>en-US</dc:language>
  <cp:lastModifiedBy>N Cumfer</cp:lastModifiedBy>
  <cp:lastPrinted>2003-06-05T15:14:00Z</cp:lastPrinted>
  <dcterms:modified xsi:type="dcterms:W3CDTF">2014-11-17T15:32:00Z</dcterms:modified>
  <cp:revision>15</cp:revision>
  <dc:subject/>
  <dc:title>Senate Journal for Mar. 14, 2003 - South Carolina Legislature Online</dc:title>
</cp:coreProperties>
</file>