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March 28, 2003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RYBERG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/>
        <w:t>THIRD READING BILL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following Bill was read the third time and ordered sent to the House of Representa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. 521</w:t>
      </w:r>
      <w:r>
        <w:fldChar w:fldCharType="begin"/>
      </w:r>
      <w:r>
        <w:rPr/>
        <w:instrText xml:space="preserve"> XE "S. 52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-- Senators Knotts and Setzler:  A BILL TO AMEND ACT 1201 OF 1968, AS AMENDED, RELATING TO THE LEXINGTON COUNTY RECREATION COMMISSION, SO AS TO DELETE THE PROHIBITION THAT A MEMBER OF THE COMMISSION MAY NOT SERVE MORE THAN TWO CONSECUTIVE TERMS.</w:t>
      </w:r>
    </w:p>
    <w:p>
      <w:pPr>
        <w:pStyle w:val="Normal"/>
        <w:rPr/>
      </w:pPr>
      <w:r>
        <w:rPr/>
        <w:tab/>
        <w:t>By prior motion of Senator KNOTTS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10 A.M., on motion of Senator SETZLER, the Senate adjourned to meet next Tuesday, April 1, 2003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sectPr>
      <w:footerReference w:type="default" r:id="rId2"/>
      <w:footerReference w:type="first" r:id="rId3"/>
      <w:type w:val="nextPage"/>
      <w:pgSz w:w="12240" w:h="15840"/>
      <w:pgMar w:left="1238" w:right="4666" w:gutter="0" w:header="0" w:top="1008" w:footer="3499" w:bottom="3555"/>
      <w:pgNumType w:start="129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2.65pt;mso-wrap-distance-left:0pt;mso-wrap-distance-right:0pt;mso-wrap-distance-top:0pt;mso-wrap-distance-bottom:0pt;margin-top:0.05pt;mso-position-vertical-relative:text;margin-left:1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15F064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20:24:00Z</dcterms:created>
  <dc:creator>Joyce Reid</dc:creator>
  <dc:description/>
  <cp:keywords/>
  <dc:language>en-US</dc:language>
  <cp:lastModifiedBy>N Cumfer</cp:lastModifiedBy>
  <dcterms:modified xsi:type="dcterms:W3CDTF">2014-11-17T15:33:00Z</dcterms:modified>
  <cp:revision>6</cp:revision>
  <dc:subject/>
  <dc:title>Senate Journal for Mar. 28, 2003 - South Carolina Legislature Online</dc:title>
</cp:coreProperties>
</file>