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April 30,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0: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do you know who you are?  Listen to St. Peter, his First Epistle, Chapter 2:9:</w:t>
      </w:r>
    </w:p>
    <w:p>
      <w:pPr>
        <w:pStyle w:val="Normal"/>
        <w:ind w:left="216" w:hanging="0"/>
        <w:rPr/>
      </w:pPr>
      <w:r>
        <w:rPr/>
        <w:tab/>
        <w:t>“But you are a chosen race, a royal priesthood, a holy nation, God’s own people, in order that you may proclaim the mighty acts of Him who called you out of darkness into His marvelous light.”</w:t>
      </w:r>
    </w:p>
    <w:p>
      <w:pPr>
        <w:pStyle w:val="Normal"/>
        <w:rPr/>
      </w:pPr>
      <w:r>
        <w:rPr/>
        <w:t>Let us pray.</w:t>
      </w:r>
    </w:p>
    <w:p>
      <w:pPr>
        <w:pStyle w:val="Normal"/>
        <w:rPr/>
      </w:pPr>
      <w:r>
        <w:rPr/>
        <w:tab/>
        <w:t>Father, You have given us four honorific titles... a chosen race... a royal priesthood... a holy nation... God’s own people.</w:t>
      </w:r>
    </w:p>
    <w:p>
      <w:pPr>
        <w:pStyle w:val="Normal"/>
        <w:rPr/>
      </w:pPr>
      <w:r>
        <w:rPr/>
        <w:tab/>
        <w:t>We know you have given us those titles not to just make us feel good and important but to lay upon us a sense of a heavy burden of stewardship.</w:t>
      </w:r>
    </w:p>
    <w:p>
      <w:pPr>
        <w:pStyle w:val="Normal"/>
        <w:rPr/>
      </w:pPr>
      <w:r>
        <w:rPr/>
        <w:tab/>
        <w:t>Furthermore, You were expressing Your confidence in us that You could depend on us to be faithful stewards in Your world.</w:t>
      </w:r>
    </w:p>
    <w:p>
      <w:pPr>
        <w:pStyle w:val="Normal"/>
        <w:rPr/>
      </w:pPr>
      <w:r>
        <w:rPr/>
        <w:tab/>
        <w:t>Why?  Because You called us “out of darkness” into Your “marvelous light.”</w:t>
      </w:r>
    </w:p>
    <w:p>
      <w:pPr>
        <w:pStyle w:val="Normal"/>
        <w:rPr/>
      </w:pPr>
      <w:r>
        <w:rPr/>
        <w:tab/>
        <w:t>Thank You, Father... show us the way.</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bCs/>
          <w:szCs w:val="21"/>
        </w:rPr>
      </w:pPr>
      <w:r>
        <w:rPr>
          <w:rFonts w:cs="Arial"/>
          <w:b/>
          <w:bCs/>
          <w:szCs w:val="16"/>
        </w:rPr>
        <w:t>Local Appointments</w:t>
      </w:r>
    </w:p>
    <w:p>
      <w:pPr>
        <w:pStyle w:val="Normal"/>
        <w:widowControl w:val="false"/>
        <w:autoSpaceDE w:val="false"/>
        <w:rPr>
          <w:szCs w:val="21"/>
        </w:rPr>
      </w:pPr>
      <w:r>
        <w:rPr>
          <w:rFonts w:cs="Arial"/>
          <w:szCs w:val="21"/>
        </w:rPr>
        <w:tab/>
      </w:r>
      <w:r>
        <w:rPr>
          <w:szCs w:val="16"/>
          <w:u w:val="single"/>
        </w:rPr>
        <w:t>Reappointment, Barnwell County Magistrate, with term to commence April 30, 2003, and to expire April 30, 2007</w:t>
      </w:r>
    </w:p>
    <w:p>
      <w:pPr>
        <w:pStyle w:val="Normal"/>
        <w:widowControl w:val="false"/>
        <w:autoSpaceDE w:val="false"/>
        <w:rPr>
          <w:szCs w:val="21"/>
        </w:rPr>
      </w:pPr>
      <w:r>
        <w:rPr>
          <w:szCs w:val="21"/>
        </w:rPr>
        <w:tab/>
      </w:r>
      <w:r>
        <w:rPr>
          <w:szCs w:val="16"/>
        </w:rPr>
        <w:t>Alfred W. Flynn, P. O. Box 485, Williston, S.C. 29583-0485</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Barnwell County Magistrate, with term to commence April 30, 2003, and to expire April 30, 2007</w:t>
      </w:r>
    </w:p>
    <w:p>
      <w:pPr>
        <w:pStyle w:val="Normal"/>
        <w:widowControl w:val="false"/>
        <w:autoSpaceDE w:val="false"/>
        <w:rPr>
          <w:szCs w:val="21"/>
        </w:rPr>
      </w:pPr>
      <w:r>
        <w:rPr>
          <w:szCs w:val="21"/>
        </w:rPr>
        <w:tab/>
      </w:r>
      <w:r>
        <w:rPr>
          <w:szCs w:val="16"/>
        </w:rPr>
        <w:t>Jimmy Wade Gantt, Jr., 5996 Lartigue St., Blackville, S.C. 29817-2307</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Chester County Magistrate, with term to commence April 30, 2003, and to expire April 30, 2007</w:t>
      </w:r>
    </w:p>
    <w:p>
      <w:pPr>
        <w:pStyle w:val="Normal"/>
        <w:widowControl w:val="false"/>
        <w:autoSpaceDE w:val="false"/>
        <w:rPr/>
      </w:pPr>
      <w:r>
        <w:rPr>
          <w:szCs w:val="21"/>
        </w:rPr>
        <w:tab/>
      </w:r>
      <w:r>
        <w:rPr>
          <w:szCs w:val="16"/>
        </w:rPr>
        <w:t>Benjamin T. Murdock, 722 Murdock Road, Richburg, S.C. 29729</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Orangeburg County Master-in-Equity, with term to commence August 14, 2003, and to expire August 14, 2009</w:t>
      </w:r>
    </w:p>
    <w:p>
      <w:pPr>
        <w:pStyle w:val="Normal"/>
        <w:widowControl w:val="false"/>
        <w:autoSpaceDE w:val="false"/>
        <w:rPr/>
      </w:pPr>
      <w:r>
        <w:rPr>
          <w:szCs w:val="21"/>
        </w:rPr>
        <w:tab/>
      </w:r>
      <w:r>
        <w:rPr>
          <w:szCs w:val="16"/>
        </w:rPr>
        <w:t>Olin D. Burgdorf, P. O. Box 9000, Orangeburg, S.C. 29116</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York County Magistrate, with term to commence April 30, 2003, and to expire April 30, 2007</w:t>
      </w:r>
    </w:p>
    <w:p>
      <w:pPr>
        <w:pStyle w:val="Normal"/>
        <w:widowControl w:val="false"/>
        <w:autoSpaceDE w:val="false"/>
        <w:rPr/>
      </w:pPr>
      <w:r>
        <w:rPr>
          <w:szCs w:val="21"/>
        </w:rPr>
        <w:tab/>
      </w:r>
      <w:r>
        <w:rPr>
          <w:szCs w:val="16"/>
        </w:rPr>
        <w:t>Clifford E. Berinsky, 4319 Inwood Drive, Rock Hill, S.C. 29732</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York County Magistrate, with term to commence April 30, 2003, and to expire April 30, 2007</w:t>
      </w:r>
    </w:p>
    <w:p>
      <w:pPr>
        <w:pStyle w:val="Normal"/>
        <w:widowControl w:val="false"/>
        <w:autoSpaceDE w:val="false"/>
        <w:rPr/>
      </w:pPr>
      <w:r>
        <w:rPr>
          <w:szCs w:val="21"/>
        </w:rPr>
        <w:tab/>
      </w:r>
      <w:r>
        <w:rPr>
          <w:szCs w:val="16"/>
        </w:rPr>
        <w:t>Leon E. Yard, 2072 Dunlap Roddey Road, Rock Hill, S.C. 29730</w:t>
      </w:r>
    </w:p>
    <w:p>
      <w:pPr>
        <w:pStyle w:val="Normal"/>
        <w:widowControl w:val="false"/>
        <w:autoSpaceDE w:val="false"/>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15 P.M., Senator HUTTO requested a leave of absence for from 5:00 - 7:00 P.M. this eve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SETZLER, at 2:30 P.M., Senator FORD was granted a leave of absence until 10:00 A.M.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OORE, at 2:30 P.M., Senator LAND was granted a leave of absence until 5:00 P.M.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SETZLER, with unanimous consent, Senators WALDREP, HAYES, SETZLER, PATTERSON, GROOMS and SETZLER were granted leave to attend an Education subcommittee meeting in the third floor conference room, be counted in any quorum calls, and be granted leave to vote from the balcony for any roll call vot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Expression of Personal Interest</w:t>
      </w:r>
    </w:p>
    <w:p>
      <w:pPr>
        <w:pStyle w:val="Normal"/>
        <w:rPr/>
      </w:pPr>
      <w:r>
        <w:rPr/>
        <w:tab/>
        <w:t>Senator LEATHERMAN rose for an Expression of Personal Interest.</w:t>
      </w:r>
    </w:p>
    <w:p>
      <w:pPr>
        <w:pStyle w:val="Normal"/>
        <w:rPr/>
      </w:pPr>
      <w:r>
        <w:rPr/>
        <w:t xml:space="preserve">Senator LEATHERMAN indicated that the City of McColl had designated today as Senator DICK ELLIOTT Day.  </w:t>
      </w:r>
    </w:p>
    <w:p>
      <w:pPr>
        <w:pStyle w:val="Normal"/>
        <w:rPr/>
      </w:pPr>
      <w:r>
        <w:rPr/>
      </w:r>
    </w:p>
    <w:p>
      <w:pPr>
        <w:pStyle w:val="Normal"/>
        <w:jc w:val="center"/>
        <w:rPr>
          <w:b/>
          <w:b/>
        </w:rPr>
      </w:pPr>
      <w:r>
        <w:rPr>
          <w:b/>
        </w:rPr>
        <w:t>Expression of Personal Interest</w:t>
      </w:r>
    </w:p>
    <w:p>
      <w:pPr>
        <w:pStyle w:val="Normal"/>
        <w:rPr/>
      </w:pPr>
      <w:r>
        <w:rPr/>
        <w:tab/>
        <w:t>Senator ELLIOTT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rPr/>
      </w:pPr>
      <w:r>
        <w:rPr/>
        <w:tab/>
        <w:t>S. 573</w:t>
      </w:r>
      <w:r>
        <w:fldChar w:fldCharType="begin"/>
      </w:r>
      <w:r>
        <w:rPr/>
        <w:instrText xml:space="preserve"> XE "S. 573" </w:instrText>
      </w:r>
      <w:r>
        <w:rPr/>
        <w:fldChar w:fldCharType="separate"/>
      </w:r>
      <w:r>
        <w:rPr/>
      </w:r>
      <w:r>
        <w:rPr/>
        <w:fldChar w:fldCharType="end"/>
      </w:r>
      <w:r>
        <w:rPr/>
        <w:t xml:space="preserve"> -- Senator Ford:  A BILL TO AMEND SECTION 24</w:t>
        <w:noBreakHyphen/>
        <w:t>13</w:t>
        <w:noBreakHyphen/>
        <w:t>1530, AS AMENDED, CODE OF LAWS OF SOUTH CAROLINA, 1976,  RELATING TO CORRECTIONAL PROGRAMS FOR WHICH HOME DETENTION MAY BE SUBSTITUTED, SO AS TO PROVIDE THAT A COURT MAY SENTENCE CERTAIN OFFENDERS TO A HOME DETENTION PROGRAM AS AN ALTERNATIVE TO INCARCERATION.</w:t>
      </w:r>
    </w:p>
    <w:p>
      <w:pPr>
        <w:pStyle w:val="Normal"/>
        <w:rPr/>
      </w:pPr>
      <w:r>
        <w:rPr/>
        <w:tab/>
        <w:t>Senator FAIR asked unanimous consent to make a motion to recall the Bill from the Committee on Corrections and Penology.</w:t>
      </w:r>
    </w:p>
    <w:p>
      <w:pPr>
        <w:pStyle w:val="Normal"/>
        <w:rPr/>
      </w:pPr>
      <w:r>
        <w:rPr/>
        <w:tab/>
        <w:t>There was no objection.</w:t>
      </w:r>
    </w:p>
    <w:p>
      <w:pPr>
        <w:pStyle w:val="Normal"/>
        <w:rPr/>
      </w:pPr>
      <w:r>
        <w:rPr/>
      </w:r>
    </w:p>
    <w:p>
      <w:pPr>
        <w:pStyle w:val="Normal"/>
        <w:rPr/>
      </w:pPr>
      <w:r>
        <w:rPr/>
        <w:tab/>
        <w:t>Senator FAIR asked unanimous consent to commit the Bill to the Committee on Judiciary.</w:t>
      </w:r>
    </w:p>
    <w:p>
      <w:pPr>
        <w:pStyle w:val="Normal"/>
        <w:rPr/>
      </w:pPr>
      <w:r>
        <w:rPr/>
        <w:tab/>
        <w:t>There was no objection.</w:t>
      </w:r>
    </w:p>
    <w:p>
      <w:pPr>
        <w:pStyle w:val="Normal"/>
        <w:rPr/>
      </w:pPr>
      <w:r>
        <w:rPr/>
      </w:r>
    </w:p>
    <w:p>
      <w:pPr>
        <w:pStyle w:val="Normal"/>
        <w:rPr/>
      </w:pPr>
      <w:r>
        <w:rPr/>
        <w:tab/>
        <w:t>The Bill was 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674</w:t>
      </w:r>
      <w:r>
        <w:fldChar w:fldCharType="begin"/>
      </w:r>
      <w:r>
        <w:rPr/>
        <w:instrText xml:space="preserve"> XE "</w:instrText>
        <w:tab/>
        <w:instrText xml:space="preserve">S. 674" </w:instrText>
      </w:r>
      <w:r>
        <w:rPr/>
        <w:fldChar w:fldCharType="separate"/>
      </w:r>
      <w:r>
        <w:rPr/>
      </w:r>
      <w:r>
        <w:rPr/>
        <w:fldChar w:fldCharType="end"/>
      </w:r>
      <w:r>
        <w:rPr/>
        <w:t xml:space="preserve"> -- Senator Ryberg:  A CONCURRENT RESOLUTION TO DESIGNATE THE WEEK OF MAY 11-17, 2003, AS "TRANSPORTATION WEEK IN SOUTH CAROLINA" AND TO RAISE AWARENESS ABOUT THE IMPORTANCE OF A SAFE AND EFFICIENT HIGHWAY TRANSPORTATION SYSTEM.</w:t>
      </w:r>
    </w:p>
    <w:p>
      <w:pPr>
        <w:pStyle w:val="Normal"/>
        <w:rPr/>
      </w:pPr>
      <w:r>
        <w:rPr/>
        <w:t>l:\council\bills\swb\5427cm03.doc</w:t>
      </w:r>
    </w:p>
    <w:p>
      <w:pPr>
        <w:pStyle w:val="Normal"/>
        <w:rPr/>
      </w:pPr>
      <w:r>
        <w:rPr/>
        <w:tab/>
        <w:t>The Concurrent Resolution was adopted, ordered sent to the House.</w:t>
      </w:r>
    </w:p>
    <w:p>
      <w:pPr>
        <w:pStyle w:val="Normal"/>
        <w:rPr/>
      </w:pPr>
      <w:r>
        <w:rPr/>
      </w:r>
    </w:p>
    <w:p>
      <w:pPr>
        <w:pStyle w:val="Normal"/>
        <w:rPr/>
      </w:pPr>
      <w:r>
        <w:rPr/>
        <w:tab/>
        <w:t>S. 675</w:t>
      </w:r>
      <w:r>
        <w:fldChar w:fldCharType="begin"/>
      </w:r>
      <w:r>
        <w:rPr/>
        <w:instrText xml:space="preserve"> XE "</w:instrText>
        <w:tab/>
        <w:instrText xml:space="preserve">S. 675" </w:instrText>
      </w:r>
      <w:r>
        <w:rPr/>
        <w:fldChar w:fldCharType="separate"/>
      </w:r>
      <w:r>
        <w:rPr/>
      </w:r>
      <w:r>
        <w:rPr/>
        <w:fldChar w:fldCharType="end"/>
      </w:r>
      <w:r>
        <w:rPr/>
        <w:t xml:space="preserve"> -- Senator Alexander:  A BILL TO AMEND SECTION 7-7-430, AS AMENDED, CODE OF LAWS OF SOUTH CAROLINA, 1976, RELATING TO VOTING PRECINCTS IN OCONEE COUNTY, SO AS TO RENAME CERTAIN PRECINCTS AND REDESIGNATE A MAP NUMBER FOR THE MAP ON WHICH LINES OF THESE PRECINCTS ARE DELINEATED AND MAINTAINED BY THE OFFICE OF RESEARCH AND STATISTICAL SERVICES OF THE STATE BUDGET AND CONTROL BOARD.</w:t>
      </w:r>
    </w:p>
    <w:p>
      <w:pPr>
        <w:pStyle w:val="Normal"/>
        <w:rPr/>
      </w:pPr>
      <w:r>
        <w:rPr/>
        <w:t>l:\council\bills\dka\3487dw03.doc</w:t>
      </w:r>
    </w:p>
    <w:p>
      <w:pPr>
        <w:pStyle w:val="Normal"/>
        <w:rPr/>
      </w:pPr>
      <w:r>
        <w:rPr/>
        <w:tab/>
        <w:t>Read the first time and referred to the Committee on Judiciary.</w:t>
      </w:r>
    </w:p>
    <w:p>
      <w:pPr>
        <w:pStyle w:val="Normal"/>
        <w:rPr/>
      </w:pPr>
      <w:r>
        <w:rPr/>
      </w:r>
    </w:p>
    <w:p>
      <w:pPr>
        <w:pStyle w:val="Normal"/>
        <w:rPr/>
      </w:pPr>
      <w:r>
        <w:rPr/>
        <w:tab/>
        <w:t>S. 676</w:t>
      </w:r>
      <w:r>
        <w:fldChar w:fldCharType="begin"/>
      </w:r>
      <w:r>
        <w:rPr/>
        <w:instrText xml:space="preserve"> XE "</w:instrText>
        <w:tab/>
        <w:instrText xml:space="preserve">S. 676" </w:instrText>
      </w:r>
      <w:r>
        <w:rPr/>
        <w:fldChar w:fldCharType="separate"/>
      </w:r>
      <w:r>
        <w:rPr/>
      </w:r>
      <w:r>
        <w:rPr/>
        <w:fldChar w:fldCharType="end"/>
      </w:r>
      <w:r>
        <w:rPr/>
        <w:t xml:space="preserve"> -- Senators McConnell and Ravenel:  A BILL TO AMEND SECTION 7-7-140, AS AMENDED, CODE OF LAWS OF SOUTH CAROLINA, 1976, RELATING TO THE DESIGNATION OF VOTING PRECINCTS IN CHARLESTON COUNTY, SO AS TO REVISE THESE PRECINCTS.</w:t>
      </w:r>
    </w:p>
    <w:p>
      <w:pPr>
        <w:pStyle w:val="Normal"/>
        <w:rPr/>
      </w:pPr>
      <w:r>
        <w:rPr/>
        <w:t>l:\council\bills\nbd\11668ac03.doc</w:t>
      </w:r>
    </w:p>
    <w:p>
      <w:pPr>
        <w:pStyle w:val="Normal"/>
        <w:rPr/>
      </w:pPr>
      <w:r>
        <w:rPr/>
        <w:tab/>
        <w:t>Read the first time and referred to the Committee on Judiciary.</w:t>
      </w:r>
    </w:p>
    <w:p>
      <w:pPr>
        <w:pStyle w:val="Normal"/>
        <w:rPr/>
      </w:pPr>
      <w:r>
        <w:rPr/>
      </w:r>
    </w:p>
    <w:p>
      <w:pPr>
        <w:pStyle w:val="Normal"/>
        <w:rPr/>
      </w:pPr>
      <w:r>
        <w:rPr/>
        <w:tab/>
        <w:t>H. 4085</w:t>
      </w:r>
      <w:r>
        <w:fldChar w:fldCharType="begin"/>
      </w:r>
      <w:r>
        <w:rPr/>
        <w:instrText xml:space="preserve"> XE "</w:instrText>
        <w:tab/>
        <w:instrText xml:space="preserve">H. 4085" </w:instrText>
      </w:r>
      <w:r>
        <w:rPr/>
        <w:fldChar w:fldCharType="separate"/>
      </w:r>
      <w:r>
        <w:rPr/>
      </w:r>
      <w:r>
        <w:rPr/>
        <w:fldChar w:fldCharType="end"/>
      </w:r>
      <w:r>
        <w:rPr/>
        <w:t xml:space="preserve"> -- Reps. Hinson, Gourdine, Merrill, Dantzler and Umphlett:  A CONCURRENT RESOLUTION TO RECOGNIZE AND CONGRATULATE THE MEMBERS OF THE TIMBERLAND HIGH SCHOOL "WOLVES" BASKETBALL TEAM ON THEIR STELLAR 27-2 SEASON AND APPLAUD THEIR 2002-2003 CLASS AAA STATE BASKETBALL CHAMPIONSHIP, THE FIRST-EVER STATE CROWN FOR THE BERKELEY COUNTY SCHOOL.</w:t>
      </w:r>
    </w:p>
    <w:p>
      <w:pPr>
        <w:pStyle w:val="Normal"/>
        <w:rPr/>
      </w:pPr>
      <w:r>
        <w:rPr/>
        <w:tab/>
        <w:t>The Concurrent Resolution was adopted, ordered returned to the House.</w:t>
      </w:r>
    </w:p>
    <w:p>
      <w:pPr>
        <w:pStyle w:val="Normal"/>
        <w:rPr/>
      </w:pPr>
      <w:r>
        <w:rPr/>
      </w:r>
    </w:p>
    <w:p>
      <w:pPr>
        <w:pStyle w:val="Normal"/>
        <w:rPr/>
      </w:pPr>
      <w:r>
        <w:rPr/>
        <w:tab/>
        <w:t>H. 4093</w:t>
      </w:r>
      <w:r>
        <w:fldChar w:fldCharType="begin"/>
      </w:r>
      <w:r>
        <w:rPr/>
        <w:instrText xml:space="preserve"> XE "</w:instrText>
        <w:tab/>
        <w:instrText xml:space="preserve">H. 4093" </w:instrText>
      </w:r>
      <w:r>
        <w:rPr/>
        <w:fldChar w:fldCharType="separate"/>
      </w:r>
      <w:r>
        <w:rPr/>
      </w:r>
      <w:r>
        <w:rPr/>
        <w:fldChar w:fldCharType="end"/>
      </w:r>
      <w:r>
        <w:rPr/>
        <w:t xml:space="preserve"> -- Reps. Lucas and Neilson:  A CONCURRENT RESOLUTION TO RECOGNIZE AND CONGRATULATE BOY SCOUT TIMOTHY PUTNAM OF HARTSVILLE ON RECEIVING THE PRESTIGIOUS EAGLE SCOUT AWARD, COMMEND HIM FOR HIS HARD WORK, PERSEVERANCE, AND MANY ACHIEVEMENTS WHILE EARNING THE HIGHEST HONOR IN SCOUTING, AND WISH HIM EVERY SUCCESS IN ALL OF HIS FUTURE ENDEAVORS.</w:t>
      </w:r>
    </w:p>
    <w:p>
      <w:pPr>
        <w:pStyle w:val="Normal"/>
        <w:rPr/>
      </w:pPr>
      <w:r>
        <w:rPr/>
        <w:tab/>
        <w:t>The Concurrent Resolution was adopted, ordered returned to the House.</w:t>
      </w:r>
    </w:p>
    <w:p>
      <w:pPr>
        <w:pStyle w:val="Normal"/>
        <w:rPr/>
      </w:pPr>
      <w:r>
        <w:rPr/>
      </w:r>
    </w:p>
    <w:p>
      <w:pPr>
        <w:pStyle w:val="Normal"/>
        <w:rPr/>
      </w:pPr>
      <w:r>
        <w:rPr/>
        <w:tab/>
        <w:t>H. 4096</w:t>
      </w:r>
      <w:r>
        <w:fldChar w:fldCharType="begin"/>
      </w:r>
      <w:r>
        <w:rPr/>
        <w:instrText xml:space="preserve"> XE "</w:instrText>
        <w:tab/>
        <w:instrText xml:space="preserve">H. 4096" </w:instrText>
      </w:r>
      <w:r>
        <w:rPr/>
        <w:fldChar w:fldCharType="separate"/>
      </w:r>
      <w:r>
        <w:rPr/>
      </w:r>
      <w:r>
        <w:rPr/>
        <w:fldChar w:fldCharType="end"/>
      </w:r>
      <w:r>
        <w:rPr/>
        <w:t xml:space="preserve"> -- Reps. Jenning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COMMEND AND CONGRATULATE THE HONORABLE WILLIAM P. WALLACE, SR., OF THE TOWN OF WALLACE FOR HIS LIFETIME OF PUBLIC SERVICE TO THE CITIZENS OF THE TOWN OF WALLACE, MARLBORO COUNTY, THE STATE OF SOUTH CAROLINA, AND OUR GREAT COUNTRY, AND COMMEND HIS FAMILY FOR ITS LONG TRADITION OF PUBLIC SERVICE.</w:t>
      </w:r>
    </w:p>
    <w:p>
      <w:pPr>
        <w:pStyle w:val="Normal"/>
        <w:rPr/>
      </w:pPr>
      <w:r>
        <w:rPr/>
        <w:tab/>
        <w:t>The Concurrent Resolution was adopted, ordered returned to the House.</w:t>
      </w:r>
    </w:p>
    <w:p>
      <w:pPr>
        <w:pStyle w:val="Normal"/>
        <w:rPr/>
      </w:pPr>
      <w:r>
        <w:rPr/>
      </w:r>
    </w:p>
    <w:p>
      <w:pPr>
        <w:pStyle w:val="Normal"/>
        <w:rPr/>
      </w:pPr>
      <w:r>
        <w:rPr/>
        <w:tab/>
        <w:t>H. 4100</w:t>
      </w:r>
      <w:r>
        <w:fldChar w:fldCharType="begin"/>
      </w:r>
      <w:r>
        <w:rPr/>
        <w:instrText xml:space="preserve"> XE "</w:instrText>
        <w:tab/>
        <w:instrText xml:space="preserve">H. 4100" </w:instrText>
      </w:r>
      <w:r>
        <w:rPr/>
        <w:fldChar w:fldCharType="separate"/>
      </w:r>
      <w:r>
        <w:rPr/>
      </w:r>
      <w:r>
        <w:rPr/>
        <w:fldChar w:fldCharType="end"/>
      </w:r>
      <w:r>
        <w:rPr/>
        <w:t xml:space="preserve"> -- Reps. Jenning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EXPRESSING APPRECIATION OF THE MEMBERS OF THE GENERAL ASSEMBLY FOR THE NINETEEN-YEAR PARTNERSHIP BETWEEN THE ASSOCIATED MARINE INSTITUTES AND THE SOUTH CAROLINA DEPARTMENT OF JUVENILE JUSTICE THAT HAS MADE AN IMPORTANT CONTRIBUTION IN THE LIVES OF OVER FIVE THOUSAND BOYS AND GIRLS AND LED TO NEARLY ONE THOUSAND GED'S.</w:t>
      </w:r>
    </w:p>
    <w:p>
      <w:pPr>
        <w:pStyle w:val="Normal"/>
        <w:rPr/>
      </w:pPr>
      <w:r>
        <w:rPr/>
        <w:tab/>
        <w:t>The Concurrent Resolution was adopted, ordered returned to the House.</w:t>
      </w:r>
    </w:p>
    <w:p>
      <w:pPr>
        <w:pStyle w:val="Normal"/>
        <w:rPr/>
      </w:pPr>
      <w:r>
        <w:rPr/>
      </w:r>
    </w:p>
    <w:p>
      <w:pPr>
        <w:pStyle w:val="Normal"/>
        <w:rPr/>
      </w:pPr>
      <w:r>
        <w:rPr/>
        <w:tab/>
        <w:t>H. 4101</w:t>
      </w:r>
      <w:r>
        <w:fldChar w:fldCharType="begin"/>
      </w:r>
      <w:r>
        <w:rPr/>
        <w:instrText xml:space="preserve"> XE "</w:instrText>
        <w:tab/>
        <w:instrText xml:space="preserve">H. 4101" </w:instrText>
      </w:r>
      <w:r>
        <w:rPr/>
        <w:fldChar w:fldCharType="separate"/>
      </w:r>
      <w:r>
        <w:rPr/>
      </w:r>
      <w:r>
        <w:rPr/>
        <w:fldChar w:fldCharType="end"/>
      </w:r>
      <w:r>
        <w:rPr/>
        <w:t xml:space="preserve"> -- Reps. Neilson and Lucas:  A CONCURRENT RESOLUTION TO RECOGNIZE AND CONGRATULATE BOY SCOUT JASON SHEPARD OF HARTSVILLE ON RECEIVING THE PRESTIGIOUS EAGLE SCOUT AWARD, COMMEND HIM FOR HIS HARD WORK, PERSEVERANCE, AND MANY ACHIEVEMENTS WHILE EARNING THE HIGHEST HONOR IN SCOUTING, AND WISH HIM EVERY SUCCESS IN ALL OF HIS FUTURE ENDEAVORS.</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majority favorable with amendment and Senator HUTTO a minority unfavorable report on:</w:t>
      </w:r>
    </w:p>
    <w:p>
      <w:pPr>
        <w:pStyle w:val="Normal"/>
        <w:rPr/>
      </w:pPr>
      <w:r>
        <w:rPr/>
        <w:tab/>
        <w:t>S. 95</w:t>
      </w:r>
      <w:r>
        <w:fldChar w:fldCharType="begin"/>
      </w:r>
      <w:r>
        <w:rPr/>
        <w:instrText xml:space="preserve"> XE "S. 95" </w:instrText>
      </w:r>
      <w:r>
        <w:rPr/>
        <w:fldChar w:fldCharType="separate"/>
      </w:r>
      <w:r>
        <w:rPr/>
      </w:r>
      <w:r>
        <w:rPr/>
        <w:fldChar w:fldCharType="end"/>
      </w:r>
      <w:r>
        <w:rPr/>
        <w:t xml:space="preserve"> -- Senator Gregory:  A BILL TO AMEND SECTION 15-3-640, CODE OF LAWS OF SOUTH CAROLINA, 1976, RELATING TO LEGAL ACTIONS BASED UPON A DEFECTIVE OR UNSAFE CONDITION OF AN IMPROVEMENT TO REAL PROPERTY, SO AS TO ESTABLISH AN OUTSIDE LIMITATION OF SIX YEARS AFTER SUBSTANTIAL COMPLETION OF THE IMPROVEMENT FOR BRINGING THE A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PLASTIC INDUSTRY, THE SOCIETY OF THE PLASTICS INDUSTRY, INC. and the AMERICAN PLASTICS COUNCIL to attend a reception at the Capital City Club on Tuesday, May 6, 2003, from 6:00 until 7: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PALMETTO AGRIBUSINESS COUNCIL to attend a dessert reception at the SC State Museum on Wednesday, May 7, 2003,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BLUE CROSS AND BLUE SHIELD OF SC to attend a softball game and picnic at the Capital City Bombers Stadium on Tuesday, May 13, 2003, from 6:00 until 9: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AMERICAN HEART ASSOCIATION to attend a drop-in breakfast in Room 221 Blatt Bldg. on Wednesday, May 14, 2003, from 8:00 until 10: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RIAD HOSPITALS, INC. to attend a reception at the Clarion Town House on Wednesday, May 14, 2003,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SCHOOL FOOD SERVICE ASSOCIATION to attend a drop-in breakfast in Room 221 Blatt Bldg. on Thursday, May 15, 2003, from 8:3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confirmed the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ocal Appointment</w:t>
      </w:r>
    </w:p>
    <w:p>
      <w:pPr>
        <w:pStyle w:val="Normal"/>
        <w:widowControl w:val="false"/>
        <w:autoSpaceDE w:val="false"/>
        <w:rPr>
          <w:szCs w:val="21"/>
        </w:rPr>
      </w:pPr>
      <w:r>
        <w:rPr>
          <w:szCs w:val="21"/>
        </w:rPr>
        <w:tab/>
      </w:r>
      <w:r>
        <w:rPr>
          <w:szCs w:val="16"/>
          <w:u w:val="single"/>
        </w:rPr>
        <w:t>Reappointment, Orangeburg County Master-in-Equity, with term to commence August 14, 2003, and to expire August 14, 2009</w:t>
      </w:r>
    </w:p>
    <w:p>
      <w:pPr>
        <w:pStyle w:val="Normal"/>
        <w:widowControl w:val="false"/>
        <w:autoSpaceDE w:val="false"/>
        <w:rPr/>
      </w:pPr>
      <w:r>
        <w:rPr>
          <w:szCs w:val="21"/>
        </w:rPr>
        <w:tab/>
      </w:r>
      <w:r>
        <w:rPr>
          <w:szCs w:val="16"/>
        </w:rPr>
        <w:t>Olin D. Burgdorf, P. O. Box 9000, Orangeburg, S.C. 291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rPr/>
      </w:pPr>
      <w:r>
        <w:rPr/>
        <w:tab/>
        <w:t>S. 583</w:t>
      </w:r>
      <w:r>
        <w:fldChar w:fldCharType="begin"/>
      </w:r>
      <w:r>
        <w:rPr/>
        <w:instrText xml:space="preserve"> XE "S. 583" </w:instrText>
      </w:r>
      <w:r>
        <w:rPr/>
        <w:fldChar w:fldCharType="separate"/>
      </w:r>
      <w:r>
        <w:rPr/>
      </w:r>
      <w:r>
        <w:rPr/>
        <w:fldChar w:fldCharType="end"/>
      </w:r>
      <w:r>
        <w:rPr/>
        <w:t xml:space="preserve"> -- Senator Courson:  A CONCURRENT RESOLUTION TO AUTHORIZE PALMETTO GIRLS STATE TO USE THE CHAMBERS OF THE HOUSE OF REPRESENTATIVES AND THE SENATE ON FRIDAY, JUNE 6, 2003.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52</w:t>
      </w:r>
      <w:r>
        <w:fldChar w:fldCharType="begin"/>
      </w:r>
      <w:r>
        <w:rPr/>
        <w:instrText xml:space="preserve"> XE "S. 652" </w:instrText>
      </w:r>
      <w:r>
        <w:rPr/>
        <w:fldChar w:fldCharType="separate"/>
      </w:r>
      <w:r>
        <w:rPr/>
      </w:r>
      <w:r>
        <w:rPr/>
        <w:fldChar w:fldCharType="end"/>
      </w:r>
      <w:r>
        <w:rPr/>
        <w:t xml:space="preserve"> -- Senators Knotts, Ford, Malloy and Leatherman:  A CONCURRENT RESOLUTION TO MEMORIALIZE AND URGE THE CONGRESS OF THE UNITED STATES TO QUICKLY APPROPRIATE HOMELAND SECURITY FUNDS NECESSARY TO PROTECT THE HEALTH OF EMERGENCY RESPONDERS AND DISASTER RELIEF PERSONNEL, TO URGE THE SOUTH CAROLINA DEPARTMENT OF HEALTH AND ENVIRONMENTAL CONTROL TO SECURE FEDERAL FUNDING AND ADVANCE BIOTERRORISM PREPAREDNESS AID FROM THE UNITED STATES DEPARTMENT OF HEALTH AND HUMAN SERVICES, TO ENSURE THAT EMERGENCY RESPONDERS AND DISASTER RELIEF PERSONNEL RECEIVE CERTAIN RECOMMENDED VACCINATIONS, AND TO ENSURE THAT SUPPLIES OF CERTAIN VACCINES ARE AVAIL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Normal"/>
        <w:rPr/>
      </w:pPr>
      <w:r>
        <w:rPr/>
        <w:tab/>
        <w:t>S. 653</w:t>
      </w:r>
      <w:r>
        <w:fldChar w:fldCharType="begin"/>
      </w:r>
      <w:r>
        <w:rPr/>
        <w:instrText xml:space="preserve"> XE "S. 653" </w:instrText>
      </w:r>
      <w:r>
        <w:rPr/>
        <w:fldChar w:fldCharType="separate"/>
      </w:r>
      <w:r>
        <w:rPr/>
      </w:r>
      <w:r>
        <w:rPr/>
        <w:fldChar w:fldCharType="end"/>
      </w:r>
      <w:r>
        <w:rPr/>
        <w:t xml:space="preserve"> -- Senator Peeler:  A CONCURRENT RESOLUTION TO EXPRESS SINCERE APPRECIATION TO SOUTH CAROLINA’S REGISTERED NURSES FOR THEIR DEDICATION TO PROVIDING QUALITY CARE AND TO THEIR EFFORTS AND ACHIEVEMENTS IN IMPROVING OUR HEALTH CARE SYSTEM AND TO DESIGNATE MAY 6</w:t>
        <w:noBreakHyphen/>
        <w:t>12, 2003, AS “SOUTH CAROLINA NURSES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Normal"/>
        <w:rPr/>
      </w:pPr>
      <w:r>
        <w:rPr/>
        <w:tab/>
        <w:t>S. 666</w:t>
      </w:r>
      <w:r>
        <w:fldChar w:fldCharType="begin"/>
      </w:r>
      <w:r>
        <w:rPr/>
        <w:instrText xml:space="preserve"> XE "S. 666" </w:instrText>
      </w:r>
      <w:r>
        <w:rPr/>
        <w:fldChar w:fldCharType="separate"/>
      </w:r>
      <w:r>
        <w:rPr/>
      </w:r>
      <w:r>
        <w:rPr/>
        <w:fldChar w:fldCharType="end"/>
      </w:r>
      <w:r>
        <w:rPr/>
        <w:t xml:space="preserve"> -- Senator Setzler:  A CONCURRENT RESOLUTION TO CONGRATULATE GEORGE M. SMITH OF COLUMBIA UPON THE OCCASION OF HIS RETIREMENT FROM THE WIL LOU GRAY OPPORTUNITY SCHOOL AFTER TWENTY</w:t>
        <w:noBreakHyphen/>
        <w:t>FIVE YEARS OF DEDICATED SERVICE AND TO WISH HIM MUCH SUCCESS AND HAPPINESS IN ALL OF HIS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Normal"/>
        <w:rPr/>
      </w:pPr>
      <w:r>
        <w:rPr/>
        <w:tab/>
        <w:t>S. 672</w:t>
      </w:r>
      <w:r>
        <w:fldChar w:fldCharType="begin"/>
      </w:r>
      <w:r>
        <w:rPr/>
        <w:instrText xml:space="preserve"> XE "S. 672" </w:instrText>
      </w:r>
      <w:r>
        <w:rPr/>
        <w:fldChar w:fldCharType="separate"/>
      </w:r>
      <w:r>
        <w:rPr/>
      </w:r>
      <w:r>
        <w:rPr/>
        <w:fldChar w:fldCharType="end"/>
      </w:r>
      <w:r>
        <w:rPr/>
        <w:t xml:space="preserve"> -- Senator Waldrep:  A CONCURRENT RESOLUTION CONGRATULATING MICHELLE JEWETT OF CENTERVILLE ELEMENTARY SCHOOL IN THE ANDERSON COUNTY SCHOOL DISTRICT FOR BEING NAMED THE EARTH SCIENCE TEACHER OF THE YEAR BY THE MINING ASSOCIATION OF SOUTH CAROLINA, THE SOUTH CAROLINA DEPARTMENT OF EDUCATION, AND THE UNIVERSITY OF SOUTH CAROLINA CENTER FOR SCIENCE EDUCATION AND EXTENDING SINCERE APPRECIATION FOR HER OUTSTANDING LEADERSHIP AND MANY CONTRIBUTIONS TO EDUCATION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Normal"/>
        <w:rPr/>
      </w:pPr>
      <w:r>
        <w:rPr/>
        <w:tab/>
        <w:t>S. 673</w:t>
      </w:r>
      <w:r>
        <w:fldChar w:fldCharType="begin"/>
      </w:r>
      <w:r>
        <w:rPr/>
        <w:instrText xml:space="preserve"> XE "S. 673" </w:instrText>
      </w:r>
      <w:r>
        <w:rPr/>
        <w:fldChar w:fldCharType="separate"/>
      </w:r>
      <w:r>
        <w:rPr/>
      </w:r>
      <w:r>
        <w:rPr/>
        <w:fldChar w:fldCharType="end"/>
      </w:r>
      <w:r>
        <w:rPr/>
        <w:t xml:space="preserve"> -- Senator Jackson:  A CONCURRENT RESOLUTION JOINING THE CITIZENS OF THE STATE OF SOUTH CAROLINA IN EXPRESSING THEIR GREAT SADNESS UPON THE DEATH OF FORMER STATE SENATOR ISADORE E. LOURIE AND MEMORIALIZING HIS GOOD WORKS AND HIS GOOD HE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906</w:t>
      </w:r>
      <w:r>
        <w:fldChar w:fldCharType="begin"/>
      </w:r>
      <w:r>
        <w:rPr/>
        <w:instrText xml:space="preserve"> XE "H. 3906" </w:instrText>
      </w:r>
      <w:r>
        <w:rPr/>
        <w:fldChar w:fldCharType="separate"/>
      </w:r>
      <w:r>
        <w:rPr/>
      </w:r>
      <w:r>
        <w:rPr/>
        <w:fldChar w:fldCharType="end"/>
      </w:r>
      <w:r>
        <w:rPr/>
        <w:t xml:space="preserve"> -- Rep. Keegan:  A BILL TO AMEND THE CODE OF LAWS OF SOUTH CAROLINA, 1976, BY ADDING SECTION 4</w:t>
        <w:noBreakHyphen/>
        <w:t>3</w:t>
        <w:noBreakHyphen/>
        <w:t>311 SO AS TO ALTER THE COUNTY LINES OF HORRY AND GEORGETOWN COUNTIES BY ANNEXING A CERTAIN PORTION OF GEORGETOWN TO HORRY COUNTY AND TO MAKE PROVISIONS FOR LEGAL RECORD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49</w:t>
      </w:r>
      <w:r>
        <w:fldChar w:fldCharType="begin"/>
      </w:r>
      <w:r>
        <w:rPr/>
        <w:instrText xml:space="preserve"> XE "S. 549" </w:instrText>
      </w:r>
      <w:r>
        <w:rPr/>
        <w:fldChar w:fldCharType="separate"/>
      </w:r>
      <w:r>
        <w:rPr/>
      </w:r>
      <w:r>
        <w:rPr/>
        <w:fldChar w:fldCharType="end"/>
      </w:r>
      <w:r>
        <w:rPr/>
        <w:t xml:space="preserve"> -- Senators Land, Martin, J. Verne Smith, Hawkins and McConnell:  A BILL TO AMEND SECTION 42-7-310, AS AMENDED, CODE OF LAWS OF SOUTH CAROLINA, 1976, RELATING TO THE ESTABLISHMENT OF THE SECOND INJURY FUND, SO AS TO PROHIBIT REIMBURSEMENTS TO EMPLOYERS OR CARRIERS WHICH HAVE DEFAULTED ON THEIR CURRENT ASSESSMENTS UNTIL THE ASSESSMENTS ARE PAID IN FULL; TO AMEND SECTION 42-9-400, AS AMENDED, RELATING TO THE MANNER IN WHICH AN EMPLOYER OR INSURANCE CARRIER SHALL BE REIMBURSED FROM THE SECOND INJURY FUND WHEN DISABILITY RESULTS FROM PREEXISTING IMPAIRMENT AND SUBSEQUENT INJURY, SO AS TO FURTHER PROVIDE FOR WHAT AN EMPLOYER MUST ESTABLISH IN ORDER TO QUALIFY FOR REIMBURSEMENT; AND TO AMEND SECTION 42-9-410, RELATING TO REIMBURSEMENT FROM THE SECOND INJURY FUND FOR AN EMPLOYEE WHO BECOMES TOTALLY AND PERMANENTLY DISABLED IN A SUBSEQUENT INJURY, SO AS TO FURTHER PROVIDE FOR WHAT AN EMPLOYER MUST ESTABLISH IN ORDER TO RECEIVE THESE ADDITIONAL BENEFITS FROM THE SECOND INJURY FUND. </w:t>
      </w:r>
    </w:p>
    <w:p>
      <w:pPr>
        <w:pStyle w:val="Normal"/>
        <w:rPr/>
      </w:pPr>
      <w:r>
        <w:rPr/>
      </w:r>
    </w:p>
    <w:p>
      <w:pPr>
        <w:pStyle w:val="Normal"/>
        <w:rPr/>
      </w:pPr>
      <w:r>
        <w:rPr/>
        <w:tab/>
        <w:t>S. 460</w:t>
      </w:r>
      <w:r>
        <w:fldChar w:fldCharType="begin"/>
      </w:r>
      <w:r>
        <w:rPr/>
        <w:instrText xml:space="preserve"> XE "S. 460" </w:instrText>
      </w:r>
      <w:r>
        <w:rPr/>
        <w:fldChar w:fldCharType="separate"/>
      </w:r>
      <w:r>
        <w:rPr/>
      </w:r>
      <w:r>
        <w:rPr/>
        <w:fldChar w:fldCharType="end"/>
      </w:r>
      <w:r>
        <w:rPr/>
        <w:t xml:space="preserve"> -- Senators Waldrep and Leventis:  A BILL TO AMEND THE CODE OF LAWS OF SOUTH CAROLINA, 1976, BY ADDING CHAPTER 53 TO TITLE 46 ENACTING THE HORSE INDUSTRY PROMOTION ACT SO AS TO PROVIDE THAT THE SOUTH CAROLINA DEPARTMENT OF AGRICULTURE SHALL PROMOTE AND IMPROVE THE HORSE INDUSTRY IN THIS STATE, TO PROVIDE FOR THE SUPPORT OF THIS PROGRAM BY MEANS OF AN ASSESSMENT ON THE SALE OF COMMERCIAL HORSE FEED AND TO PROVIDE FOR THE RATE AND METHOD OF COLLECTION OF THE ASSESSMENT, AND TO PROVIDE THAT THE REVENUE MUST BE USED SOLELY FOR THE PROMOTION AND IMPROVEMENT OF THE HORSE INDUSTRY IN THIS STATE AND TO PROVIDE THOSE ACTIVITIES FOR WHICH THE REVENUE MAY BE EXPENDED.</w:t>
      </w:r>
    </w:p>
    <w:p>
      <w:pPr>
        <w:pStyle w:val="Normal"/>
        <w:rPr/>
      </w:pPr>
      <w:r>
        <w:rPr/>
        <w:tab/>
        <w:t>By prior motion of Senator WALDREP, with unanimous consent</w:t>
      </w:r>
    </w:p>
    <w:p>
      <w:pPr>
        <w:pStyle w:val="Normal"/>
        <w:rPr/>
      </w:pPr>
      <w:r>
        <w:rPr/>
      </w:r>
    </w:p>
    <w:p>
      <w:pPr>
        <w:pStyle w:val="Normal"/>
        <w:rPr/>
      </w:pPr>
      <w:r>
        <w:rPr/>
        <w:tab/>
        <w:t>S. 466</w:t>
      </w:r>
      <w:r>
        <w:fldChar w:fldCharType="begin"/>
      </w:r>
      <w:r>
        <w:rPr/>
        <w:instrText xml:space="preserve"> XE "S. 466" </w:instrText>
      </w:r>
      <w:r>
        <w:rPr/>
        <w:fldChar w:fldCharType="separate"/>
      </w:r>
      <w:r>
        <w:rPr/>
      </w:r>
      <w:r>
        <w:rPr/>
        <w:fldChar w:fldCharType="end"/>
      </w:r>
      <w:r>
        <w:rPr/>
        <w:t xml:space="preserve"> -- Senators McConnell and Ford:  A BILL TO AMEND SECTION 44</w:t>
        <w:noBreakHyphen/>
        <w:t>48</w:t>
        <w:noBreakHyphen/>
        <w:t>50, CODE OF LAWS OF SOUTH CAROLINA, 1976, RELATING TO THE MULTIDISCIPLINARY TEAM REVIEWING RECORDS TO DETERMINE IF A PERSON IS A SEXUALLY VIOLENT PREDATOR, SO AS TO CHANGE THE MEMBERSHIP OF THE TEAM.</w:t>
      </w:r>
    </w:p>
    <w:p>
      <w:pPr>
        <w:pStyle w:val="Normal"/>
        <w:rPr/>
      </w:pPr>
      <w:r>
        <w:rPr/>
        <w:tab/>
        <w:t>By prior motion of Senator ALEXANDER, with unanimous consent</w:t>
      </w:r>
    </w:p>
    <w:p>
      <w:pPr>
        <w:pStyle w:val="Normal"/>
        <w:rPr/>
      </w:pPr>
      <w:r>
        <w:rPr/>
      </w:r>
    </w:p>
    <w:p>
      <w:pPr>
        <w:pStyle w:val="Normal"/>
        <w:rPr/>
      </w:pPr>
      <w:r>
        <w:rPr/>
        <w:tab/>
        <w:t>S. 588</w:t>
      </w:r>
      <w:r>
        <w:fldChar w:fldCharType="begin"/>
      </w:r>
      <w:r>
        <w:rPr/>
        <w:instrText xml:space="preserve"> XE "S. 588" </w:instrText>
      </w:r>
      <w:r>
        <w:rPr/>
        <w:fldChar w:fldCharType="separate"/>
      </w:r>
      <w:r>
        <w:rPr/>
      </w:r>
      <w:r>
        <w:rPr/>
        <w:fldChar w:fldCharType="end"/>
      </w:r>
      <w:r>
        <w:rPr/>
        <w:t xml:space="preserve"> -- Senators J. Verne Smith, Thomas, Verdin, Fair and Anderson:  A BILL TO AMEND SECTION 7</w:t>
        <w:noBreakHyphen/>
        <w:t>7</w:t>
        <w:noBreakHyphen/>
        <w:t>280, AS AMENDED, CODE OF LAWS OF SOUTH CAROLINA, 1976, RELATING TO THE DESIGNATION OF VOTING PRECINCTS IN GREENVILLE COUNTY, SO AS TO REVISE AND RENAME CERTAIN VOTING PRECINCTS OF GREENVILLE COUNTY AND REDESIGNATE A MAP NUMBER FOR THE MAP ON WHICH LINES OF THESE PRECINCTS ARE DELINEATED AND MAINTAINED BY THE OFFICE OF RESEARCH AND STATISTICS OF THE STATE BUDGET AND CONTROL BOARD.</w:t>
      </w:r>
    </w:p>
    <w:p>
      <w:pPr>
        <w:pStyle w:val="Normal"/>
        <w:rPr/>
      </w:pPr>
      <w:r>
        <w:rPr/>
        <w:tab/>
        <w:t>By prior motion of Senator J. VERNE SMITH, with unanimous consent</w:t>
      </w:r>
    </w:p>
    <w:p>
      <w:pPr>
        <w:pStyle w:val="Normal"/>
        <w:rPr/>
      </w:pPr>
      <w:r>
        <w:rPr/>
      </w:r>
    </w:p>
    <w:p>
      <w:pPr>
        <w:pStyle w:val="Normal"/>
        <w:rPr/>
      </w:pPr>
      <w:r>
        <w:rPr/>
        <w:tab/>
        <w:t>S. 356</w:t>
      </w:r>
      <w:r>
        <w:fldChar w:fldCharType="begin"/>
      </w:r>
      <w:r>
        <w:rPr/>
        <w:instrText xml:space="preserve"> XE "S. 356" </w:instrText>
      </w:r>
      <w:r>
        <w:rPr/>
        <w:fldChar w:fldCharType="separate"/>
      </w:r>
      <w:r>
        <w:rPr/>
      </w:r>
      <w:r>
        <w:rPr/>
        <w:fldChar w:fldCharType="end"/>
      </w:r>
      <w:r>
        <w:rPr/>
        <w:t xml:space="preserve"> -- Senator Hutto:  A BILL TO AMEND CHAPTER 1 OF TITLE 56 OF THE 1976 CODE BY ADDING SECTION 56-1-205 TO PROVIDE THAT THE DEPARTMENT, UPON REQUEST, MUST PLACE A NOTATION ON AN APPLICANT’S DRIVER’S LICENSE THAT THE APPLICANT IS HEARING IMPAIRED AND IF THE APPLICANT SUFFERS HEARING LOSS OF FORTY DECIBELS OR MORE; AND TO AMEND CHAPTER 3 OF TITLE 56 BY ADDING SECTION 56-3-1930 TO PROVIDE FOR IDENTIFICATION PLACARDS FOR HEARING IMPAIRED DRIVERS.</w:t>
      </w:r>
    </w:p>
    <w:p>
      <w:pPr>
        <w:pStyle w:val="Normal"/>
        <w:rPr>
          <w:b/>
          <w:b/>
        </w:rPr>
      </w:pPr>
      <w:r>
        <w:rPr>
          <w:b/>
        </w:rPr>
      </w:r>
    </w:p>
    <w:p>
      <w:pPr>
        <w:pStyle w:val="Normal"/>
        <w:jc w:val="center"/>
        <w:rPr>
          <w:b/>
          <w:b/>
        </w:rPr>
      </w:pPr>
      <w:r>
        <w:rPr>
          <w:b/>
        </w:rPr>
        <w:t>SECOND READING BILLS</w:t>
      </w:r>
    </w:p>
    <w:p>
      <w:pPr>
        <w:pStyle w:val="Normal"/>
        <w:jc w:val="center"/>
        <w:rPr>
          <w:b/>
          <w:b/>
        </w:rPr>
      </w:pPr>
      <w:r>
        <w:rPr>
          <w:b/>
        </w:rPr>
        <w:t>WITH NOTICE OF GENERAL AMENDMENTS</w:t>
      </w:r>
    </w:p>
    <w:p>
      <w:pPr>
        <w:pStyle w:val="Normal"/>
        <w:rPr/>
      </w:pPr>
      <w:r>
        <w:rPr/>
        <w:tab/>
        <w:t>The following Bill and Joint Resolution, having been read the second time with notice of general amendments, were ordered placed on the third reading Calendar:</w:t>
      </w:r>
    </w:p>
    <w:p>
      <w:pPr>
        <w:pStyle w:val="Normal"/>
        <w:rPr/>
      </w:pPr>
      <w:r>
        <w:rPr/>
      </w:r>
    </w:p>
    <w:p>
      <w:pPr>
        <w:pStyle w:val="Normal"/>
        <w:rPr/>
      </w:pPr>
      <w:r>
        <w:rPr/>
        <w:tab/>
        <w:t>S. 424</w:t>
      </w:r>
      <w:r>
        <w:fldChar w:fldCharType="begin"/>
      </w:r>
      <w:r>
        <w:rPr/>
        <w:instrText xml:space="preserve"> XE "S. 424" </w:instrText>
      </w:r>
      <w:r>
        <w:rPr/>
        <w:fldChar w:fldCharType="separate"/>
      </w:r>
      <w:r>
        <w:rPr/>
      </w:r>
      <w:r>
        <w:rPr/>
        <w:fldChar w:fldCharType="end"/>
      </w:r>
      <w:r>
        <w:rPr/>
        <w:t xml:space="preserve"> -- Senator Ford:  A BILL TO AMEND THE CODE OF LAWS OF SOUTH CAROLINA, 1976, BY ADDING SECTION 23</w:t>
        <w:noBreakHyphen/>
        <w:t>1</w:t>
        <w:noBreakHyphen/>
        <w:t>235 SO AS TO PROVIDE THAT AGENCIES WHICH EMPLOY LAW ENFORCEMENT OFFICERS TO ENFORCE THE TRAFFIC LAWS OF THIS STATE MUST COLLECT AND MAINTAIN CERTAIN DATA RELATING TO VEHICLE TRAFFIC ENFORCEMENT INCLUDING, BUT NOT LIMITED TO, THE RACE OR ETHNICITY OF THE DRIVER STOPPED; AND TO REPEAL SECTION 23</w:t>
        <w:noBreakHyphen/>
        <w:t>1</w:t>
        <w:noBreakHyphen/>
        <w:t>235 RELATING TO THE COLLECTION AND MAINTENANCE OF CERTAIN DATA RELATING TO VEHICLE TRAFFIC ENFORCEMENT BY LAW ENFORCEMENT OFFICERS.</w:t>
      </w:r>
    </w:p>
    <w:p>
      <w:pPr>
        <w:pStyle w:val="Normal"/>
        <w:rPr/>
      </w:pPr>
      <w:r>
        <w:rPr/>
      </w:r>
    </w:p>
    <w:p>
      <w:pPr>
        <w:pStyle w:val="Normal"/>
        <w:rPr/>
      </w:pPr>
      <w:r>
        <w:rPr/>
        <w:tab/>
        <w:t>S. 626</w:t>
      </w:r>
      <w:r>
        <w:fldChar w:fldCharType="begin"/>
      </w:r>
      <w:r>
        <w:rPr/>
        <w:instrText xml:space="preserve"> XE "S. 626" </w:instrText>
      </w:r>
      <w:r>
        <w:rPr/>
        <w:fldChar w:fldCharType="separate"/>
      </w:r>
      <w:r>
        <w:rPr/>
      </w:r>
      <w:r>
        <w:rPr/>
        <w:fldChar w:fldCharType="end"/>
      </w:r>
      <w:r>
        <w:rPr/>
        <w:t xml:space="preserve"> -- Senators Fair, Ryberg and Thomas:  A JOINT RESOLUTION TO ESTABLISH A JOINT CORRECTIONS AND PENOLOGY STUDY COMMITTEE TO STUDY SOUTH CAROLINA’S STATUTORY IMPEDIMENTS TO PROVIDING NECESSARY AND DESIRABLE FLEXIBILITY FOR THE DEPARTMENT OF CORRECTIONS IN MANAGING INMATE POPULATION CONSISTENT WITH PUBLIC SAFETY, TO PROVIDE FOR THE COMMITTEE TO MAKE A REPORT AND RECOMMENDATIONS TO THE GENERAL ASSEMBLY AND THE GOVERNOR NO LATER THAN JANUARY 14, 2004, AND TO PROVIDE FOR THE MEMBERSHIP OF THE COMMITTEE, ITS DUTIES, EXPENSES, AND STAFFING.</w:t>
      </w:r>
    </w:p>
    <w:p>
      <w:pPr>
        <w:pStyle w:val="Normal"/>
        <w:rPr/>
      </w:pPr>
      <w:r>
        <w:rPr/>
      </w:r>
    </w:p>
    <w:p>
      <w:pPr>
        <w:pStyle w:val="Normal"/>
        <w:keepNext w:val="true"/>
        <w:jc w:val="center"/>
        <w:rPr>
          <w:b/>
          <w:b/>
        </w:rPr>
      </w:pPr>
      <w:r>
        <w:rPr>
          <w:b/>
        </w:rPr>
        <w:t>COMMITTEE AMENDMENT ADOPTED</w:t>
      </w:r>
    </w:p>
    <w:p>
      <w:pPr>
        <w:pStyle w:val="Normal"/>
        <w:keepNext w:val="true"/>
        <w:jc w:val="center"/>
        <w:rPr>
          <w:b/>
          <w:b/>
        </w:rPr>
      </w:pPr>
      <w:r>
        <w:rPr>
          <w:b/>
        </w:rPr>
        <w:t>READ THE SECOND TIME</w:t>
      </w:r>
    </w:p>
    <w:p>
      <w:pPr>
        <w:pStyle w:val="Normal"/>
        <w:keepNext w:val="true"/>
        <w:jc w:val="center"/>
        <w:rPr>
          <w:b/>
          <w:b/>
        </w:rPr>
      </w:pPr>
      <w:r>
        <w:rPr>
          <w:b/>
        </w:rPr>
        <w:t>WITH NOTICE OF GENERAL AMENDMENTS</w:t>
      </w:r>
    </w:p>
    <w:p>
      <w:pPr>
        <w:pStyle w:val="Normal"/>
        <w:rPr/>
      </w:pPr>
      <w:r>
        <w:rPr/>
        <w:tab/>
        <w:t>S. 430</w:t>
      </w:r>
      <w:r>
        <w:fldChar w:fldCharType="begin"/>
      </w:r>
      <w:r>
        <w:rPr/>
        <w:instrText xml:space="preserve"> XE "S. 430" </w:instrText>
      </w:r>
      <w:r>
        <w:rPr/>
        <w:fldChar w:fldCharType="separate"/>
      </w:r>
      <w:r>
        <w:rPr/>
      </w:r>
      <w:r>
        <w:rPr/>
        <w:fldChar w:fldCharType="end"/>
      </w:r>
      <w:r>
        <w:rPr/>
        <w:t xml:space="preserve"> -- Senator Thomas:  A BILL TO AMEND SECTION 57</w:t>
        <w:noBreakHyphen/>
        <w:t>23</w:t>
        <w:noBreakHyphen/>
        <w:t>50, CODE OF LAWS OF SOUTH CAROLINA, 1976, RELATING TO SCENIC HIGHWAYS, SO AS TO UPDATE AND INCREASE THE MEMBERSHIP OF THE SCENIC HIGHWAYS COMMITTEE.</w:t>
      </w:r>
    </w:p>
    <w:p>
      <w:pPr>
        <w:pStyle w:val="Normal"/>
        <w:rPr/>
      </w:pPr>
      <w:r>
        <w:rPr/>
        <w:tab/>
        <w:t>The Senate proceeded to a consideration of the Bill, the question being the adoption of the amendment proposed by the Committee on Transportation.</w:t>
      </w:r>
    </w:p>
    <w:p>
      <w:pPr>
        <w:pStyle w:val="Normal"/>
        <w:rPr/>
      </w:pPr>
      <w:r>
        <w:rPr/>
      </w:r>
    </w:p>
    <w:p>
      <w:pPr>
        <w:pStyle w:val="Normal"/>
        <w:rPr/>
      </w:pPr>
      <w:r>
        <w:rPr/>
        <w:tab/>
        <w:t>The Committee on Transportation proposed the following amendment (SWB\5422CM03),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by striking all after the enacting words and inserting:</w:t>
      </w:r>
    </w:p>
    <w:p>
      <w:pPr>
        <w:pStyle w:val="Normal"/>
        <w:rPr/>
      </w:pPr>
      <w:r>
        <w:rPr/>
        <w:tab/>
      </w:r>
      <w:r>
        <w:rPr>
          <w:color w:val="000000"/>
        </w:rPr>
        <w:t xml:space="preserve">/SECTION 1. </w:t>
      </w:r>
      <w:r>
        <w:rPr>
          <w:bCs/>
          <w:color w:val="000000"/>
        </w:rPr>
        <w:t>Section 57</w:t>
        <w:noBreakHyphen/>
        <w:t>23</w:t>
        <w:noBreakHyphen/>
        <w:t>50 of the 1976 Code is amended to read:</w:t>
      </w:r>
    </w:p>
    <w:p>
      <w:pPr>
        <w:pStyle w:val="Normal"/>
        <w:rPr/>
      </w:pPr>
      <w:r>
        <w:rPr>
          <w:bCs/>
          <w:color w:val="000000"/>
        </w:rPr>
        <w:tab/>
        <w:t>“Section 57</w:t>
        <w:noBreakHyphen/>
        <w:t>23</w:t>
        <w:noBreakHyphen/>
        <w:t>50.</w:t>
        <w:tab/>
      </w:r>
      <w:r>
        <w:rPr>
          <w:bCs/>
          <w:color w:val="000000"/>
          <w:u w:val="single"/>
        </w:rPr>
        <w:t>(A)</w:t>
      </w:r>
      <w:r>
        <w:rPr>
          <w:bCs/>
          <w:color w:val="000000"/>
        </w:rPr>
        <w:tab/>
      </w:r>
      <w:r>
        <w:rPr>
          <w:color w:val="000000"/>
        </w:rPr>
        <w:t xml:space="preserve">There is created a Scenic Highways Committee composed of </w:t>
      </w:r>
      <w:r>
        <w:rPr>
          <w:strike/>
          <w:color w:val="000000"/>
        </w:rPr>
        <w:t>eleven</w:t>
      </w:r>
      <w:r>
        <w:rPr>
          <w:color w:val="000000"/>
        </w:rPr>
        <w:t xml:space="preserve"> </w:t>
      </w:r>
      <w:r>
        <w:rPr>
          <w:color w:val="000000"/>
          <w:u w:val="single"/>
        </w:rPr>
        <w:t>fifteen</w:t>
      </w:r>
      <w:r>
        <w:rPr>
          <w:color w:val="000000"/>
        </w:rPr>
        <w:t xml:space="preserve"> members as follows: </w:t>
      </w:r>
    </w:p>
    <w:p>
      <w:pPr>
        <w:pStyle w:val="Normal"/>
        <w:rPr>
          <w:color w:val="000000"/>
        </w:rPr>
      </w:pPr>
      <w:r>
        <w:rPr>
          <w:color w:val="000000"/>
        </w:rPr>
        <w:tab/>
        <w:t>(1)</w:t>
        <w:tab/>
        <w:t>the Director of the Department of Transportation or the director’s designee;</w:t>
      </w:r>
    </w:p>
    <w:p>
      <w:pPr>
        <w:pStyle w:val="Normal"/>
        <w:rPr>
          <w:color w:val="000000"/>
        </w:rPr>
      </w:pPr>
      <w:r>
        <w:rPr>
          <w:color w:val="000000"/>
        </w:rPr>
        <w:tab/>
        <w:t>(2)</w:t>
        <w:tab/>
        <w:t>the Chairman of the South Carolina Department of Parks, Recreation and Tourism Commission or the chairman’s designee;</w:t>
      </w:r>
    </w:p>
    <w:p>
      <w:pPr>
        <w:pStyle w:val="Normal"/>
        <w:rPr>
          <w:color w:val="000000"/>
        </w:rPr>
      </w:pPr>
      <w:r>
        <w:rPr>
          <w:color w:val="000000"/>
        </w:rPr>
        <w:tab/>
        <w:t>(3)</w:t>
        <w:tab/>
        <w:t>two representatives  of the outdoor advertising industry who are active members of an organization such as the Outdoor Advertising Association of South Carolina;</w:t>
      </w:r>
    </w:p>
    <w:p>
      <w:pPr>
        <w:pStyle w:val="Normal"/>
        <w:rPr/>
      </w:pPr>
      <w:r>
        <w:rPr>
          <w:color w:val="000000"/>
        </w:rPr>
        <w:tab/>
        <w:t>(4)</w:t>
        <w:tab/>
        <w:t xml:space="preserve">a representative of the South Carolina </w:t>
      </w:r>
      <w:r>
        <w:rPr>
          <w:strike/>
          <w:color w:val="000000"/>
        </w:rPr>
        <w:t>hotel and motel industry</w:t>
      </w:r>
      <w:r>
        <w:rPr>
          <w:color w:val="000000"/>
        </w:rPr>
        <w:t xml:space="preserve"> </w:t>
      </w:r>
      <w:r>
        <w:rPr>
          <w:color w:val="000000"/>
          <w:u w:val="single"/>
        </w:rPr>
        <w:t>Hospitality Association</w:t>
      </w:r>
      <w:r>
        <w:rPr>
          <w:color w:val="000000"/>
        </w:rPr>
        <w:t>;</w:t>
      </w:r>
    </w:p>
    <w:p>
      <w:pPr>
        <w:pStyle w:val="Normal"/>
        <w:rPr>
          <w:color w:val="000000"/>
        </w:rPr>
      </w:pPr>
      <w:r>
        <w:rPr>
          <w:color w:val="000000"/>
        </w:rPr>
        <w:tab/>
        <w:t>(5)</w:t>
        <w:tab/>
        <w:t>a representative of the agricultural industry who is active in an organization such as the State Farm Bureau;</w:t>
      </w:r>
    </w:p>
    <w:p>
      <w:pPr>
        <w:pStyle w:val="Normal"/>
        <w:rPr>
          <w:color w:val="000000"/>
        </w:rPr>
      </w:pPr>
      <w:r>
        <w:rPr>
          <w:color w:val="000000"/>
        </w:rPr>
        <w:tab/>
        <w:t>(6)</w:t>
        <w:tab/>
        <w:t>a representative of the petroleum marketing industry;</w:t>
      </w:r>
    </w:p>
    <w:p>
      <w:pPr>
        <w:pStyle w:val="Normal"/>
        <w:rPr>
          <w:color w:val="000000"/>
        </w:rPr>
      </w:pPr>
      <w:r>
        <w:rPr>
          <w:color w:val="000000"/>
        </w:rPr>
        <w:tab/>
        <w:t>(7)</w:t>
        <w:tab/>
        <w:t>a representative of the tourism industry in South Carolina;</w:t>
      </w:r>
    </w:p>
    <w:p>
      <w:pPr>
        <w:pStyle w:val="Normal"/>
        <w:rPr/>
      </w:pPr>
      <w:r>
        <w:rPr>
          <w:color w:val="000000"/>
        </w:rPr>
        <w:tab/>
        <w:t>(8)</w:t>
        <w:tab/>
        <w:t xml:space="preserve">a representative of highway beautification efforts, such as </w:t>
      </w:r>
      <w:r>
        <w:rPr>
          <w:strike/>
          <w:color w:val="000000"/>
        </w:rPr>
        <w:t>South Carolina Clean and Beautiful</w:t>
      </w:r>
      <w:r>
        <w:rPr>
          <w:color w:val="000000"/>
        </w:rPr>
        <w:t xml:space="preserve"> </w:t>
      </w:r>
      <w:r>
        <w:rPr>
          <w:color w:val="000000"/>
          <w:u w:val="single"/>
        </w:rPr>
        <w:t>Keep South Carolina Beautiful</w:t>
      </w:r>
      <w:r>
        <w:rPr>
          <w:color w:val="000000"/>
        </w:rPr>
        <w:t>;</w:t>
      </w:r>
    </w:p>
    <w:p>
      <w:pPr>
        <w:pStyle w:val="Normal"/>
        <w:rPr/>
      </w:pPr>
      <w:r>
        <w:rPr>
          <w:color w:val="000000"/>
        </w:rPr>
        <w:tab/>
      </w:r>
      <w:r>
        <w:rPr>
          <w:color w:val="000000"/>
          <w:u w:val="single"/>
        </w:rPr>
        <w:t>(9)</w:t>
      </w:r>
      <w:r>
        <w:rPr>
          <w:color w:val="000000"/>
        </w:rPr>
        <w:tab/>
      </w:r>
      <w:r>
        <w:rPr>
          <w:color w:val="000000"/>
          <w:u w:val="single"/>
        </w:rPr>
        <w:t>a representative of beautification efforts such as Palmetto Pride;</w:t>
      </w:r>
    </w:p>
    <w:p>
      <w:pPr>
        <w:pStyle w:val="Normal"/>
        <w:rPr/>
      </w:pPr>
      <w:r>
        <w:rPr>
          <w:color w:val="000000"/>
        </w:rPr>
        <w:tab/>
      </w:r>
      <w:r>
        <w:rPr>
          <w:color w:val="000000"/>
          <w:u w:val="single"/>
        </w:rPr>
        <w:t>(10)</w:t>
      </w:r>
      <w:r>
        <w:rPr>
          <w:color w:val="000000"/>
        </w:rPr>
        <w:tab/>
      </w:r>
      <w:r>
        <w:rPr>
          <w:color w:val="000000"/>
          <w:u w:val="single"/>
        </w:rPr>
        <w:t>a representative of the Department of Transportation Enhancement Advisory Committee;</w:t>
      </w:r>
    </w:p>
    <w:p>
      <w:pPr>
        <w:pStyle w:val="Normal"/>
        <w:rPr/>
      </w:pPr>
      <w:r>
        <w:rPr>
          <w:color w:val="000000"/>
        </w:rPr>
        <w:tab/>
      </w:r>
      <w:r>
        <w:rPr>
          <w:color w:val="000000"/>
          <w:u w:val="single"/>
        </w:rPr>
        <w:t>(11)</w:t>
      </w:r>
      <w:r>
        <w:rPr>
          <w:color w:val="000000"/>
        </w:rPr>
        <w:tab/>
      </w:r>
      <w:r>
        <w:rPr>
          <w:color w:val="000000"/>
          <w:u w:val="single"/>
        </w:rPr>
        <w:t>a representative of the South Carolina Litter Control Association;</w:t>
      </w:r>
    </w:p>
    <w:p>
      <w:pPr>
        <w:pStyle w:val="Normal"/>
        <w:rPr/>
      </w:pPr>
      <w:r>
        <w:rPr>
          <w:color w:val="000000"/>
        </w:rPr>
        <w:tab/>
      </w:r>
      <w:r>
        <w:rPr>
          <w:color w:val="000000"/>
          <w:u w:val="single"/>
        </w:rPr>
        <w:t>(12)</w:t>
      </w:r>
      <w:r>
        <w:rPr>
          <w:color w:val="000000"/>
        </w:rPr>
        <w:tab/>
      </w:r>
      <w:r>
        <w:rPr>
          <w:color w:val="000000"/>
          <w:u w:val="single"/>
        </w:rPr>
        <w:t>a representative of the Citizens for a Scenic South Carolina;</w:t>
      </w:r>
    </w:p>
    <w:p>
      <w:pPr>
        <w:pStyle w:val="Normal"/>
        <w:rPr/>
      </w:pPr>
      <w:r>
        <w:rPr>
          <w:color w:val="000000"/>
        </w:rPr>
        <w:tab/>
      </w:r>
      <w:r>
        <w:rPr>
          <w:strike/>
          <w:color w:val="000000"/>
        </w:rPr>
        <w:t xml:space="preserve">(9) </w:t>
      </w:r>
      <w:r>
        <w:rPr>
          <w:color w:val="000000"/>
          <w:u w:val="single"/>
        </w:rPr>
        <w:t>(13)</w:t>
      </w:r>
      <w:r>
        <w:rPr>
          <w:color w:val="000000"/>
        </w:rPr>
        <w:tab/>
        <w:t>a representative involved with parks and recreation, such as the South Carolina Recreation and Parks Association;</w:t>
      </w:r>
    </w:p>
    <w:p>
      <w:pPr>
        <w:pStyle w:val="Normal"/>
        <w:rPr/>
      </w:pPr>
      <w:r>
        <w:rPr>
          <w:color w:val="000000"/>
        </w:rPr>
        <w:tab/>
      </w:r>
      <w:r>
        <w:rPr>
          <w:strike/>
          <w:color w:val="000000"/>
        </w:rPr>
        <w:t>(10)</w:t>
      </w:r>
      <w:r>
        <w:rPr>
          <w:color w:val="000000"/>
        </w:rPr>
        <w:t xml:space="preserve"> </w:t>
      </w:r>
      <w:r>
        <w:rPr>
          <w:color w:val="000000"/>
          <w:u w:val="single"/>
        </w:rPr>
        <w:t>(14)</w:t>
      </w:r>
      <w:r>
        <w:rPr>
          <w:color w:val="000000"/>
        </w:rPr>
        <w:tab/>
        <w:t>a member of the general public.</w:t>
      </w:r>
    </w:p>
    <w:p>
      <w:pPr>
        <w:pStyle w:val="Normal"/>
        <w:rPr/>
      </w:pPr>
      <w:r>
        <w:rPr>
          <w:color w:val="000000"/>
        </w:rPr>
        <w:tab/>
      </w:r>
      <w:r>
        <w:rPr>
          <w:color w:val="000000"/>
          <w:u w:val="single"/>
        </w:rPr>
        <w:t>(B)</w:t>
      </w:r>
      <w:r>
        <w:rPr>
          <w:color w:val="000000"/>
        </w:rPr>
        <w:tab/>
        <w:t>All members of the committee shall serve for a term of two years and, with the exception of the appointments made pursuant to items (1) and (2), all appointments must be made by the Governor with the advice and consent of the Senate.  Members of the committee shall serve without compensation or reimbursement.</w:t>
      </w:r>
    </w:p>
    <w:p>
      <w:pPr>
        <w:pStyle w:val="Normal"/>
        <w:rPr/>
      </w:pPr>
      <w:r>
        <w:rPr>
          <w:color w:val="000000"/>
        </w:rPr>
        <w:tab/>
      </w:r>
      <w:r>
        <w:rPr>
          <w:color w:val="000000"/>
          <w:u w:val="single"/>
        </w:rPr>
        <w:t>(C)</w:t>
      </w:r>
      <w:r>
        <w:rPr>
          <w:color w:val="000000"/>
        </w:rPr>
        <w:tab/>
      </w:r>
      <w:r>
        <w:rPr>
          <w:color w:val="000000"/>
          <w:u w:val="single"/>
        </w:rPr>
        <w:t>If a committee member fails to attend at least fifty percent of the committee meetings during a fiscal year, then the committee member loses his voting rights during the subsequent fiscal year unless his absence is excused by a licensed physician.</w:t>
      </w:r>
    </w:p>
    <w:p>
      <w:pPr>
        <w:pStyle w:val="Normal"/>
        <w:rPr/>
      </w:pPr>
      <w:r>
        <w:rPr>
          <w:color w:val="000000"/>
        </w:rPr>
        <w:tab/>
      </w:r>
      <w:r>
        <w:rPr>
          <w:color w:val="000000"/>
          <w:u w:val="single"/>
        </w:rPr>
        <w:t>(D)</w:t>
      </w:r>
      <w:r>
        <w:rPr>
          <w:color w:val="000000"/>
        </w:rPr>
        <w:tab/>
      </w:r>
      <w:r>
        <w:rPr>
          <w:color w:val="000000"/>
          <w:u w:val="single"/>
        </w:rPr>
        <w:t>Committee members appointed pursuant to subitems (A)(1), (8), (9), (10), (11), (12), and (14) may not be employed in the tourism, outdoor advertising, petroleum, or agriculture industries.</w:t>
      </w:r>
      <w:r>
        <w:rPr>
          <w:color w:val="000000"/>
        </w:rPr>
        <w:t>”</w:t>
      </w:r>
    </w:p>
    <w:p>
      <w:pPr>
        <w:pStyle w:val="Normal"/>
        <w:rPr/>
      </w:pPr>
      <w:r>
        <w:rPr/>
        <w:tab/>
      </w:r>
      <w:r>
        <w:rPr>
          <w:color w:val="000000"/>
        </w:rPr>
        <w:t>SECTION</w:t>
        <w:tab/>
        <w:t>2.</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YBERG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Normal"/>
        <w:jc w:val="center"/>
        <w:rPr>
          <w:b/>
          <w:b/>
        </w:rPr>
      </w:pPr>
      <w:r>
        <w:rPr>
          <w:b/>
        </w:rPr>
        <w:t>ADOPTED</w:t>
      </w:r>
    </w:p>
    <w:p>
      <w:pPr>
        <w:pStyle w:val="Normal"/>
        <w:rPr/>
      </w:pPr>
      <w:r>
        <w:rPr/>
        <w:tab/>
        <w:t>H. 4029</w:t>
      </w:r>
      <w:r>
        <w:fldChar w:fldCharType="begin"/>
      </w:r>
      <w:r>
        <w:rPr/>
        <w:instrText xml:space="preserve"> XE "H. 4029" </w:instrText>
      </w:r>
      <w:r>
        <w:rPr/>
        <w:fldChar w:fldCharType="separate"/>
      </w:r>
      <w:r>
        <w:rPr/>
      </w:r>
      <w:r>
        <w:rPr/>
        <w:fldChar w:fldCharType="end"/>
      </w:r>
      <w:r>
        <w:rPr/>
        <w:t xml:space="preserve"> -- Reps. Witherspoon, Barfield, Edge, Keegan and Viers:  A CONCURRENT RESOLUTION TO REQUEST THE DEPARTMENT OF TRANSPORTATION TO NAME THE BRIDGE THAT CROSSES MAPLE SWAMP ALONG SOUTH CAROLINA HIGHWAY 65 IN HORRY COUNTY “JAMES F. FLEMING BRIDGE” AND TO ERECT APPROPRIATE MARKERS OR SIGNS AT THE BRIDGE CONTAINING THE WORDS “JAMES F. FLEMING BRIDGE.”</w:t>
      </w:r>
    </w:p>
    <w:p>
      <w:pPr>
        <w:pStyle w:val="Normal"/>
        <w:rPr/>
      </w:pPr>
      <w:r>
        <w:rPr/>
        <w:tab/>
        <w:t>The Concurrent Resolution was adopted, ordered returned to the House.</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keepNext w:val="true"/>
        <w:rPr/>
      </w:pPr>
      <w:r>
        <w:rPr/>
        <w:tab/>
        <w:t>H. 3598</w:t>
      </w:r>
      <w:r>
        <w:fldChar w:fldCharType="begin"/>
      </w:r>
      <w:r>
        <w:rPr/>
        <w:instrText xml:space="preserve"> XE "H. 3598" </w:instrText>
      </w:r>
      <w:r>
        <w:rPr/>
        <w:fldChar w:fldCharType="separate"/>
      </w:r>
      <w:r>
        <w:rPr/>
      </w:r>
      <w:r>
        <w:rPr/>
        <w:fldChar w:fldCharType="end"/>
      </w:r>
      <w:r>
        <w:rPr/>
        <w:t xml:space="preserve"> -- Reps. Richardson, Bailey, Bowers, Clark, Clyburn, Edge, Hamilton, Herbkersman, Hosey, Kirsh, Limehouse, Mahaffey, Neilson, Owens, Quinn, Rivers, Sandifer, Simrill, Snow, Vaughn and Whipper:  A BILL TO AMEND SECTION 12</w:t>
        <w:noBreakHyphen/>
        <w:t>36</w:t>
        <w:noBreakHyphen/>
        <w:t>2120, AS AMENDED, CODE OF LAWS OF SOUTH CAROLINA, 1976, RELATING TO SALES AND USE TAX EXEMPTIONS, SO AS TO PROVIDE THAT READING GLASSES ARE EXEMPT ITEMS DURING THE AUGUST SALES TAX HOLIDAY.</w:t>
      </w:r>
    </w:p>
    <w:p>
      <w:pPr>
        <w:pStyle w:val="Normal"/>
        <w:rPr/>
      </w:pPr>
      <w:r>
        <w:rPr/>
        <w:tab/>
        <w:t>On motion of Senator MOORE, the Bill was carried over.</w:t>
      </w:r>
    </w:p>
    <w:p>
      <w:pPr>
        <w:pStyle w:val="Normal"/>
        <w:rPr/>
      </w:pPr>
      <w:r>
        <w:rPr/>
      </w:r>
    </w:p>
    <w:p>
      <w:pPr>
        <w:pStyle w:val="Normal"/>
        <w:rPr/>
      </w:pPr>
      <w:r>
        <w:rPr/>
        <w:tab/>
        <w:t>S. 560</w:t>
      </w:r>
      <w:r>
        <w:fldChar w:fldCharType="begin"/>
      </w:r>
      <w:r>
        <w:rPr/>
        <w:instrText xml:space="preserve"> XE "S. 560" </w:instrText>
      </w:r>
      <w:r>
        <w:rPr/>
        <w:fldChar w:fldCharType="separate"/>
      </w:r>
      <w:r>
        <w:rPr/>
      </w:r>
      <w:r>
        <w:rPr/>
        <w:fldChar w:fldCharType="end"/>
      </w:r>
      <w:r>
        <w:rPr/>
        <w:t xml:space="preserve"> -- Senators Leatherman, Ritchie, Knotts, Grooms, Verdin, Giese, Branton, Mescher, McConnell, McGill, J. Verne Smith, Alexander, Martin, Short, Moore, Ravenel, O'Dell, Drummond, Hayes and Setzler:  A BILL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AND 11</w:t>
        <w:noBreakHyphen/>
        <w:t>41</w:t>
        <w:noBreakHyphen/>
        <w:t>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w:t>
        <w:noBreakHyphen/>
        <w:t>41</w:t>
        <w:noBreakHyphen/>
        <w:t>120, RELATING TO FORMALITIES IN THE ISSUING OF THESE BONDS, SO AS TO REVISE THESE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t>S. 449</w:t>
      </w:r>
      <w:r>
        <w:fldChar w:fldCharType="begin"/>
      </w:r>
      <w:r>
        <w:rPr/>
        <w:instrText xml:space="preserve"> XE "S. 449" </w:instrText>
      </w:r>
      <w:r>
        <w:rPr/>
        <w:fldChar w:fldCharType="separate"/>
      </w:r>
      <w:r>
        <w:rPr/>
      </w:r>
      <w:r>
        <w:rPr/>
        <w:fldChar w:fldCharType="end"/>
      </w:r>
      <w:r>
        <w:rPr/>
        <w:t xml:space="preserve"> -- Senator Leatherman:  A BILL TO AMEND CHAPTER 9, TITLE 6, CODE OF LAWS OF SOUTH CAROLINA, 1976, RELATING TO BUILDING CODES, SO AS TO UPDATE REFERENCES TO NATIONALLY RECOGNIZED BUILDING CODE ORGANIZATIONS AND MODIFY THE PROCEDURE BY WHICH BUILDING CODES AR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THE CALL OF THE UNCONTESTED CALENDAR HAVING BEEN COMPLETED, THE SENATE PROCEEDED TO THE REAPPORTIONMENT BILL.</w:t>
      </w:r>
    </w:p>
    <w:p>
      <w:pPr>
        <w:pStyle w:val="Normal"/>
        <w:rPr>
          <w:b/>
          <w:b/>
        </w:rPr>
      </w:pPr>
      <w:r>
        <w:rPr>
          <w:b/>
        </w:rPr>
      </w:r>
    </w:p>
    <w:p>
      <w:pPr>
        <w:pStyle w:val="Normal"/>
        <w:jc w:val="center"/>
        <w:rPr>
          <w:b/>
          <w:b/>
        </w:rPr>
      </w:pPr>
      <w:r>
        <w:rPr>
          <w:b/>
        </w:rPr>
        <w:t>DEBATE INTERRUPTED</w:t>
      </w:r>
    </w:p>
    <w:p>
      <w:pPr>
        <w:pStyle w:val="Normal"/>
        <w:rPr/>
      </w:pPr>
      <w:r>
        <w:rPr>
          <w:b/>
        </w:rPr>
        <w:t xml:space="preserve"> </w:t>
      </w:r>
      <w:r>
        <w:rPr>
          <w:b/>
        </w:rPr>
        <w:tab/>
      </w:r>
      <w:r>
        <w:rPr/>
        <w:t>S. 591</w:t>
      </w:r>
      <w:r>
        <w:fldChar w:fldCharType="begin"/>
      </w:r>
      <w:r>
        <w:rPr/>
        <w:instrText xml:space="preserve"> XE "S. 591" </w:instrText>
      </w:r>
      <w:r>
        <w:rPr/>
        <w:fldChar w:fldCharType="separate"/>
      </w:r>
      <w:r>
        <w:rPr/>
      </w:r>
      <w:r>
        <w:rPr/>
        <w:fldChar w:fldCharType="end"/>
      </w:r>
      <w:r>
        <w:rPr/>
        <w:t xml:space="preserve"> -- Senators McConnell and Moore:  A BILL TO AMEND THE CODE OF LAWS OF SOUTH CAROLINA, 1976, BY ADDING SECTION 2</w:t>
        <w:noBreakHyphen/>
        <w:t>1</w:t>
        <w:noBreakHyphen/>
        <w:t>75, SO AS TO ESTABLISH ELECTION DISTRICTS FROM WHICH MEMBERS OF THE SOUTH CAROLINA SENATE ARE ELECTED COMMENCING WITH THE 2004 GENERAL ELECTION; TO DESIGNATE THE PRESIDENT PRO TEMPORE OF THE SENATE AS THE SUBMITTING AUTHORITY TO MAKE THE REQUIRED SUBMISSION OF THE SENATE REAPPORTIONMENT PLAN TO THE UNITED STATES DEPARTMENT OF JUSTICE UNDER THE VOTING RIGHTS ACT; TO PROVIDE THAT ANY VACANCIES FILLED PRIOR TO THE 2004 GENERAL ELECTION BE FROM THE DISTRICTS ESTABLISHED BY THE FEDERAL THREE</w:t>
        <w:noBreakHyphen/>
        <w:t>JUDGE PANEL’S INTERIM ORDER; TO PROVIDE THAT, IF THIS ACT IS INVALIDATED BY A COURT DECISION OR OBJECTED TO BY THE DEPARTMENT OF JUSTICE, THE SENATE ELECTIONS IN 2004 SHALL BE FROM THE DISTRICTS ESTABLISHED BY THE FEDERAL THREE</w:t>
        <w:noBreakHyphen/>
        <w:t>JUDGE PANEL’S INTERIM ORDER; AND TO REPEAL SECTION 2</w:t>
        <w:noBreakHyphen/>
        <w:t>1</w:t>
        <w:noBreakHyphen/>
        <w:t>65, RELATING TO ELECTION DISTRICTS FROM WHICH MEMBERS OF THE SENATE WERE FORMERLY ELECTED.</w:t>
      </w:r>
    </w:p>
    <w:p>
      <w:pPr>
        <w:pStyle w:val="Normal"/>
        <w:rPr/>
      </w:pPr>
      <w:r>
        <w:rPr/>
        <w:tab/>
        <w:t xml:space="preserve">The Senate proceeded to a consideration of the Bill, the question being the adoption of Amendment No. 1 (JUD0591.004), which was proposed by </w:t>
      </w:r>
      <w:r>
        <w:rPr>
          <w:bCs/>
        </w:rPr>
        <w:t xml:space="preserve">Senators McCONNELL, ALEXANDER, ANDERSON, BRANTON, COURSON, DRUMMOND, ELLIOTT, FAIR, GIESE, GREGORY, GROOMS, HAWKINS, HAYES, HOLLAND, KNOTTS, KUHN, LEATHERMAN, MALLOY, MARTIN, McGILL, MESCHER, MOORE, O'DELL, PEELER, PINCKNEY, RANKIN, RAVENEL, REESE, RICHARDSON, RITCHIE, RYBERG, SETZLER, SHORT, J. VERNE SMITH, THOMAS, VERDIN and WALDREP </w:t>
      </w:r>
      <w:r>
        <w:rPr/>
        <w:t>and previously printed in the Journal of Tuesday, April 29, 2003.</w:t>
      </w:r>
    </w:p>
    <w:p>
      <w:pPr>
        <w:pStyle w:val="Normal"/>
        <w:rPr/>
      </w:pPr>
      <w:r>
        <w:rPr/>
      </w:r>
    </w:p>
    <w:p>
      <w:pPr>
        <w:pStyle w:val="Normal"/>
        <w:jc w:val="center"/>
        <w:rPr>
          <w:b/>
          <w:b/>
          <w:bCs/>
        </w:rPr>
      </w:pPr>
      <w:r>
        <w:rPr>
          <w:b/>
          <w:bCs/>
        </w:rPr>
        <w:t>Point of Order</w:t>
      </w:r>
    </w:p>
    <w:p>
      <w:pPr>
        <w:pStyle w:val="Normal"/>
        <w:rPr/>
      </w:pPr>
      <w:r>
        <w:rPr/>
        <w:tab/>
        <w:t>Senator JACKSON raised a Point of Order under Rule 39 that inasmuch as the printed version of the Bill had not been on the desks of the members at least one day, the Bill could not receive a second reading.</w:t>
      </w:r>
    </w:p>
    <w:p>
      <w:pPr>
        <w:pStyle w:val="Normal"/>
        <w:rPr/>
      </w:pPr>
      <w:r>
        <w:rPr/>
        <w:tab/>
        <w:t>Senators MARTIN, McCONNELL, JACKSON and HUTTO spoke on the Point of Order.</w:t>
      </w:r>
    </w:p>
    <w:p>
      <w:pPr>
        <w:pStyle w:val="Normal"/>
        <w:rPr/>
      </w:pPr>
      <w:r>
        <w:rPr/>
        <w:tab/>
        <w:t xml:space="preserve">The PRESIDENT overruled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LEVENTIS retaining the floor, Senator JACKSON asked unanimous consent to make a motion to carry over S. 591 and take up for immediate consideration H. 3749, the General Appropriation Bill, and, after consideration of H. 3749 was complete, the Senate would revert to a consideration of S. 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RICHARDSON raised a Point of Order that the Senator was out of order inasmuch as the Senator was not speaking directly to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advised the speaker to address his remarks to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LEVENTIS retaining the floor, Senator JACKSON asked unanimous consent to make a motion to carry over S. 591 and take up for immediate consideration H. 3749, the General Appropriation Bill, and hold public hearings on S. 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LEVENTIS retaining the floor, Senator JACKSON asked unanimous consent to make a motion to carry over S. 591 and take up for immediate consideration H. 3749, the General Appropriation Bill, and, after consideration of H. 3749 was complete, the Senate would revert to a consideration of S. 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LEVENTIS retaining the floor, on motion of Senator McCONNELL, with unanimous consent, debate was interrupted by 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1:58 A.M., with Senator LEVENTIS retaining the floor, on motion of Senator McCONNELL, the Senate receded from business until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FTERNOON SESS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assembled at 2:35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2:38 P.M., Senator LEVENTIS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lov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Verdin</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Pre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COURSON, GREGORY, PINCKNEY, J. VERNE SMITH and THOMAS recorded their presence subsequent to the 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rPr>
      </w:pPr>
      <w:r>
        <w:rPr>
          <w:b/>
        </w:rPr>
        <w:t>AMENDED, READ THE SECOND TIME</w:t>
      </w:r>
    </w:p>
    <w:p>
      <w:pPr>
        <w:pStyle w:val="Normal"/>
        <w:rPr/>
      </w:pPr>
      <w:r>
        <w:rPr>
          <w:b/>
        </w:rPr>
        <w:t xml:space="preserve"> </w:t>
      </w:r>
      <w:r>
        <w:rPr>
          <w:b/>
        </w:rPr>
        <w:tab/>
      </w:r>
      <w:r>
        <w:rPr/>
        <w:t>S. 591</w:t>
      </w:r>
      <w:r>
        <w:fldChar w:fldCharType="begin"/>
      </w:r>
      <w:r>
        <w:rPr/>
        <w:instrText xml:space="preserve"> XE "S. 591" </w:instrText>
      </w:r>
      <w:r>
        <w:rPr/>
        <w:fldChar w:fldCharType="separate"/>
      </w:r>
      <w:r>
        <w:rPr/>
      </w:r>
      <w:r>
        <w:rPr/>
        <w:fldChar w:fldCharType="end"/>
      </w:r>
      <w:r>
        <w:rPr/>
        <w:t xml:space="preserve"> -- Senators McConnell and Moore:  A BILL TO AMEND THE CODE OF LAWS OF SOUTH CAROLINA, 1976, BY ADDING SECTION 2</w:t>
        <w:noBreakHyphen/>
        <w:t>1</w:t>
        <w:noBreakHyphen/>
        <w:t>75, SO AS TO ESTABLISH ELECTION DISTRICTS FROM WHICH MEMBERS OF THE SOUTH CAROLINA SENATE ARE ELECTED COMMENCING WITH THE 2004 GENERAL ELECTION; TO DESIGNATE THE PRESIDENT PRO TEMPORE OF THE SENATE AS THE SUBMITTING AUTHORITY TO MAKE THE REQUIRED SUBMISSION OF THE SENATE REAPPORTIONMENT PLAN TO THE UNITED STATES DEPARTMENT OF JUSTICE UNDER THE VOTING RIGHTS ACT; TO PROVIDE THAT ANY VACANCIES FILLED PRIOR TO THE 2004 GENERAL ELECTION BE FROM THE DISTRICTS ESTABLISHED BY THE FEDERAL THREE</w:t>
        <w:noBreakHyphen/>
        <w:t>JUDGE PANEL’S INTERIM ORDER; TO PROVIDE THAT, IF THIS ACT IS INVALIDATED BY A COURT DECISION OR OBJECTED TO BY THE DEPARTMENT OF JUSTICE, THE SENATE ELECTIONS IN 2004 SHALL BE FROM THE DISTRICTS ESTABLISHED BY THE FEDERAL THREE</w:t>
        <w:noBreakHyphen/>
        <w:t>JUDGE PANEL’S INTERIM ORDER; AND TO REPEAL SECTION 2</w:t>
        <w:noBreakHyphen/>
        <w:t>1</w:t>
        <w:noBreakHyphen/>
        <w:t>65, RELATING TO ELECTION DISTRICTS FROM WHICH MEMBERS OF THE SENATE WERE FORMERLY ELECTED.</w:t>
      </w:r>
    </w:p>
    <w:p>
      <w:pPr>
        <w:pStyle w:val="Normal"/>
        <w:rPr/>
      </w:pPr>
      <w:r>
        <w:rPr/>
        <w:tab/>
        <w:t xml:space="preserve">The Senate resumed consideration of the Bill, the question being the adoption of Amendment No. 1 (JUD0591.004), which was proposed by </w:t>
      </w:r>
      <w:r>
        <w:rPr>
          <w:bCs/>
        </w:rPr>
        <w:t>Senators McCONNELL, ALEXANDER, ANDERSON, BRANTON, COURSON, DRUMMOND, ELLIOTT, FAIR, GIESE, GREGORY, GROOMS, HAWKINS, HAYES, HOLLAND, KNOTTS, KUHN, LEATHERMAN, MALLOY, MARTIN, McGILL, MESCHER, MOORE, O'DELL, PEELER, PINCKNEY, RANKIN, RAVENEL, REESE, RICHARDSON, RITCHIE, RYBERG, SETZLER, SHORT, J. VERNE SMITH, THOMAS, VERDIN and WALDREP and</w:t>
      </w:r>
      <w:r>
        <w:rPr/>
        <w:t xml:space="preserve"> previously printed in the Journal of Tuesday,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LEVENTIS retaining the floor, Senator HUTTO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continued arguing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With Senator LEVENTIS retaining the floor, Senator HUTTO asked unanimous consent to take up for immediate consideration  Amendment No. 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Amendment No. 1 was tab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2</w:t>
      </w:r>
      <w:r>
        <w:fldChar w:fldCharType="begin"/>
      </w:r>
      <w:r>
        <w:rPr/>
        <w:instrText xml:space="preserve"> XE "Amendment No. 2" </w:instrText>
      </w:r>
      <w:r>
        <w:rPr/>
        <w:fldChar w:fldCharType="separate"/>
      </w:r>
      <w:r>
        <w:rPr/>
      </w:r>
      <w:r>
        <w:rPr/>
        <w:fldChar w:fldCharType="end"/>
      </w:r>
    </w:p>
    <w:p>
      <w:pPr>
        <w:pStyle w:val="Normal"/>
        <w:rPr/>
      </w:pPr>
      <w:r>
        <w:rPr/>
        <w:tab/>
        <w:t>Senators McCONNELL, ALEXANDER, ANDERSON, BRANTON, COURSON, DRUMMOND, FAIR, GIESE, GROOMS, HAWKINS, HAYES, HOLLAND, KNOTTS, KUHN,  LEATHERMAN, MALLOY, MARTIN, McGILL, MESCHER, MOORE, PEELER, RANKIN, RAVENEL, RICHARDSON, RITCHIE, RYBERG, SETZLER, SHORT, J. VERNE SMITH, THOMAS, VERDIN and WALDREP proposed the following amendment (JUD0591.005),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The 1976 Code is amended by adding:</w:t>
      </w:r>
    </w:p>
    <w:p>
      <w:pPr>
        <w:pStyle w:val="Normal"/>
        <w:rPr/>
      </w:pPr>
      <w:r>
        <w:rPr/>
        <w:tab/>
        <w:t>“Section 2</w:t>
        <w:noBreakHyphen/>
        <w:t>1</w:t>
        <w:noBreakHyphen/>
        <w:t>75.</w:t>
        <w:tab/>
        <w:t>Commencing with the 2004 General Election, one member of the Senate must be elected from each of the following districts:</w:t>
      </w:r>
    </w:p>
    <w:p>
      <w:pPr>
        <w:pStyle w:val="Normal"/>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Oconee County </w:t>
        <w:tab/>
        <w:t>66,2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ickens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8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9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8,8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3,0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2,6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2,4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1,6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7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5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ickens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4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6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7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3,0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0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5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3,3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3,4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3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4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2,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0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8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9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2,4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3,9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4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3,7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1,5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3,6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9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2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4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9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2,3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3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2,3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3,5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1,8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2,6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0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3,1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1,3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3,5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2,0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2,3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5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2,5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4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4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9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90,2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3.4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nders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5,2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8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3,3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3,8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4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1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4,0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3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3,5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2,4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2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5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4,7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8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9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1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4,9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4,4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3,7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6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8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2,5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9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6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2,4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3,5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1,6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2,8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1,9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4,4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1,5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1,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1,4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2,0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0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2,0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9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2 </w:t>
        <w:tab/>
        <w:t>7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6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90,1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3.3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bbe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9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2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8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nders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8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4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5,0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3,0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1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9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7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4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1,6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1,8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1,6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3,5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2,3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6,3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5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2,4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2,5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4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4,8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8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2,7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1,0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7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5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4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7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2,4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6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3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1,1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4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1,3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1,1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1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1,4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7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6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6 </w:t>
        <w:tab/>
        <w:t>9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1,8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5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9 </w:t>
        <w:tab/>
        <w:t>6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0 </w:t>
        <w:tab/>
        <w:t>5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1 </w:t>
        <w:tab/>
        <w:t>1,1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3 </w:t>
        <w:tab/>
        <w:t>2,3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reenwoo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3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4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1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9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6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3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6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4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reen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7.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w:t>
        <w:tab/>
        <w:t>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9.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0, 2001, 2002, 2003, 2004, 2005, 2006, 2007, 2008, 2009, 2010, 2011, 2012, 2013, 2014, 2015, 2016, 2017, 2018, 2019, 2020, 2021, 2022, 2023, 2024, 2025, 2026, 2027, 2029, 3013, 3014, 3015, 3016, 3017, 3020, 3021, 3022, 3023, 3024, 3025, 3026, 3027, 3999  </w:t>
        <w:tab/>
        <w:t>1,9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9.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07, 3008, 3018, 3019, 3020, 3021, 3022, 3023, 3024, 4012, 4015, 4016, 4017, 4018, 4020, 4021, 4023, 4024, 4025, 4026, 4027, 4028, 4029, 4030, 4031, 4032, 4033, 4034, 4035, 4036, 4037  </w:t>
        <w:tab/>
        <w:t>6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7.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8, 1009, 1010, 1011, 1019, 1020, 1021  </w:t>
        <w:tab/>
        <w:t>1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9.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25, 1026, 1027, 1028, 1035, 1036, 1037, 1038, 1039, 1040, 1041, 1042, 1043, 1044, 1045, 1046, 1052, 1053, 1054, 1055, 1056, 1069, 1070, 1071, 1072  </w:t>
        <w:tab/>
        <w:t>1,0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9.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4, 1006, 1007, 1008, 1009, 1010, 1011, 1012, 1013, 1014, 1015, 1018, 1021, 1022, 1023, 1024, 1025, 1026, 1027, 1028, 1029, 1030, 1031, 1032, 2000, 2001, 2002, 2004  </w:t>
        <w:tab/>
        <w:t>1,5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3,5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8.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9, 1010, 2000, 2001, 2002, 2003  </w:t>
        <w:tab/>
        <w:t>1,7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3,8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3,3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6,7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3,7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7,9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4,1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4,1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1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9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6.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00, 3001, 3002, 3003, 3004, 3005, 3006, 3007, 3008, 3009, 3010, 3011  </w:t>
        <w:tab/>
        <w:t>8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8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3,4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3,0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6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8.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4, 1005, 1006, 1007, 1008, 1009  </w:t>
        <w:tab/>
        <w:t>6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8.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2000, 2001, 2002, 2003, 2004, 2005, 2006, 2007, 2008, 2009, 2010, 2011, 2012, 2014, 2015, 2016, 2017, 2018, 2019, 2999, 3000, 3001, 3002, 3003, 3004, 3005, 3006, 3007, 3008, 3009, 3010, 3011, 3012, 3013, 4000, 4001, 4002, 4003, 4004, 4005, 4006, 4007  </w:t>
        <w:tab/>
        <w:t>6,4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8.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4000, 4001, 4007, 4008, 4009, 4010, 4012, 4014, 4996, 4997, 4998, 4999  </w:t>
        <w:tab/>
        <w:t>1,9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3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2,5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6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3,0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7 </w:t>
        <w:tab/>
        <w:t>2,8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8 </w:t>
        <w:tab/>
        <w:t>1,7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3,2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7.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26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8.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00, 3001, 3002, 3003, 3004, 3005, 3006, 3007  </w:t>
        <w:tab/>
        <w:t>2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7.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29  </w:t>
        <w:tab/>
        <w:t>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6.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5, 1016  </w:t>
        <w:tab/>
        <w:t>1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7.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2, 1007, 1008, 1009, 1010, 1011, 1012, 1013, 1014, 1016, 1017, 1018, 1019, 1020, 1021  </w:t>
        <w:tab/>
        <w:t>8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6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4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reen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9.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28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6.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09, 1010, 1011, 1012, 1013, 1014, 1015, 1016, 1017, 1018, 1019, 2000, 2001, 2002, 2003, 2004, 2005, 2006, 2007, 2008, 2009, 2010, 2011, 2012, 2013, 2014, 2015, 2016, 2017, 2018, 2019, 2020, 2021, 2022, 2023  </w:t>
        <w:tab/>
        <w:t>2,4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3.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15, 2016  </w:t>
        <w:tab/>
        <w:t>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7.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00, 3001, 3002, 3003, 3004, 3005, 3006, 3007, 3008, 3009, 3010, 3011, 3012, 3013, 3014  </w:t>
        <w:tab/>
        <w:t>5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1 </w:t>
        <w:tab/>
        <w:t>1,8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2 </w:t>
        <w:tab/>
        <w:t>2,3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3 </w:t>
        <w:tab/>
        <w:t>1,8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4 </w:t>
        <w:tab/>
        <w:t>1,5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5 </w:t>
        <w:tab/>
        <w:t>3,0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3.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0, 2001, 2002, 2003, 2004, 2005, 2006, 2007, 2008, 2009, 2010, 2011, 2012, 2013, 2014, 2015, 2016, 2017, 2018, 2019, 2020, 2021, 2022, 2023, 2024, 2025, 2026, 2027, 2028, 2029  </w:t>
        <w:tab/>
        <w:t>9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3.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32, 1033, 1034, 1036, 1037, 2000, 2001, 2002, 2003, 2004, 2005, 2006, 2007, 2008, 2009, 2010, 2011, 2012, 2013, 2014, 2015, 2016, 2017, 2018, 2019, 2020, 2021, 2022, 2023, 2024, 2025, 2026, 2027, 2028, 2029, 3000, 3001, 3002, 3003, 3004, 3005, 3006, 3007, 3008  </w:t>
        <w:tab/>
        <w:t>1,8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3.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0, 2001, 2002, 2003, 2004, 2005, 2006, 2011, 2012, 2013, 2014  </w:t>
        <w:tab/>
        <w:t>3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3.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20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1.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09, 1010, 1011, 1012, 1013, 1014, 2001, 2002, 2003, 2004, 2005, 2006, 2007, 2014, 2015  </w:t>
        <w:tab/>
        <w:t>1,1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6.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24, 2025  </w:t>
        <w:tab/>
        <w:t>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7.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20, 3021, 3022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8 </w:t>
        <w:tab/>
        <w:t>2,4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9 </w:t>
        <w:tab/>
        <w:t>1,5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7.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5, 1006, 1007  </w:t>
        <w:tab/>
        <w:t>1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0 </w:t>
        <w:tab/>
        <w:t>2,4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1 </w:t>
        <w:tab/>
        <w:t>8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2 </w:t>
        <w:tab/>
        <w:t>1,6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3 </w:t>
        <w:tab/>
        <w:t>3,5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4 </w:t>
        <w:tab/>
        <w:t>5,1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3.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6, 2007, 2008, 2009, 2010, 2015, 2016, 2017, 2018, 2019, 2020, 2021, 2022  </w:t>
        <w:tab/>
        <w:t>1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6 </w:t>
        <w:tab/>
        <w:t>1,7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7 </w:t>
        <w:tab/>
        <w:t>2,2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8 </w:t>
        <w:tab/>
        <w:t>1,1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9 </w:t>
        <w:tab/>
        <w:t>2,8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0 </w:t>
        <w:tab/>
        <w:t>3,6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1 </w:t>
        <w:tab/>
        <w:t>1,8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2.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14, 2015, 2016, 2018, 2025, 3012, 3013, 3014  </w:t>
        <w:tab/>
        <w:t>2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2.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10, 1032, 2010, 2011, 2015, 2016, 2017, 2019, 2020, 2021, 2022, 2023  </w:t>
        <w:tab/>
        <w:t>5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2.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1, 1006, 1007, 1008, 1009, 1010, 1011, 1012, 1013, 1014, 1015, 1016, 1017, 1018, 1019, 1020, 1021, 1022, 1023, 1024, 1025, 1026, 2000, 2001, 2002, 2003, 2004, 2005, 2006, 2007, 2008, 2009, 2010, 2011, 2012, 2013, 2017, 2019, 5019  </w:t>
        <w:tab/>
        <w:t>1,2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2.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2, 1003, 1004, 1005, 5014, 5015, 5018, 5020, 5026, 5033, 5037, 5038, 5039, 5040, 5041, 5042, 5043, 5044, 5045, 5046, 5047, 5048, 5049, 5050, 5051, 5052, 5053, 5054  </w:t>
        <w:tab/>
        <w:t>5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8.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3000, 3004, 3005, 3006, 3007, 3008, 3009, 3010, 3011, 3012, 3013, 3014, 3015, 3016, 3017, 3018, 3019, 3020  </w:t>
        <w:tab/>
        <w:t>1,1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1.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08, 3009, 3010, 3011  </w:t>
        <w:tab/>
        <w:t>1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1.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0, 2008, 2009, 2010, 2011, 2012, 2013, 2019  </w:t>
        <w:tab/>
        <w:t>3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1,6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2.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2, 1003, 1004, 1005, 1006, 1007, 1008, 1009, 1010, 1011, 1012, 1013, 1014, 1015, 1016, 1017, 1018, 1019, 1020, 1021, 1022, 1023, 2000, 2001, 2002, 2003, 2004, 2005, 2006, 2007  </w:t>
        <w:tab/>
        <w:t>3,9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1,5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6 </w:t>
        <w:tab/>
        <w:t>3,0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9 </w:t>
        <w:tab/>
        <w:t>1,6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7.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27, 1028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7.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8, 1019, 1020  </w:t>
        <w:tab/>
        <w:t>3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7.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15, 3016, 3017, 3018  </w:t>
        <w:tab/>
        <w:t>1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8.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7, 1008, 1009, 1010, 1011, 1012, 1013, 2000, 2001, 2002, 2003, 2004, 2005, 2006, 2007, 2008, 2009, 2010, 2011, 2012, 2013, 2014, 2015, 2016, 2017, 2018, 2019, 2020, 3008, 3009, 3010, 3011, 3012, 3013, 3014, 3015, 3016, 3017, 3018, 3019  </w:t>
        <w:tab/>
        <w:t>3,6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8.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4008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8.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11, 1012, 1013, 1014, 1015, 1016, 1017, 1018, 2000, 2001, 2002, 2003, 2004, 2005, 2006, 2007, 2008, 2009, 2010, 2011, 2012, 2013, 2014, 2015, 2016, 2017, 2018, 2019, 2020, 2021, 2999, 4003  </w:t>
        <w:tab/>
        <w:t>1,4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7.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3, 1004, 1030, 1031, 1032, 1033, 1034, 1035, 1036, 1999  </w:t>
        <w:tab/>
        <w:t>1,0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8.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9, 1010, 4000, 4001, 4002, 4004, 4005, 4006, 4007  </w:t>
        <w:tab/>
        <w:t>8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6.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06, 3007, 3009, 3010, 3011, 3014, 3015, 3016, 3017, 3018, 3019, 3020, 3021, 3022, 3023  </w:t>
        <w:tab/>
        <w:t>1,3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7.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2, 2000, 2001, 2002, 2003, 2004, 2005, 2006, 2007, 2008, 2009, 2010, 2011, 2012, 2013, 2014, 2015, 2016, 2017, 2018, 2019, 2020  </w:t>
        <w:tab/>
        <w:t>1,2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4 </w:t>
        <w:tab/>
        <w:t>3,1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5 </w:t>
        <w:tab/>
        <w:t>2,5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6 </w:t>
        <w:tab/>
        <w:t>1,8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7 </w:t>
        <w:tab/>
        <w:t>2,5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8 </w:t>
        <w:tab/>
        <w:t>2,6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9 </w:t>
        <w:tab/>
        <w:t>2,9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90,9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4.3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reen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3.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0, 2001, 2002, 2003, 2004, 2005, 2006, 2007, 2008, 2009, 2010, 2011, 2012, 2013, 2014, 2017, 2019, 2021, 2022, 2023  </w:t>
        <w:tab/>
        <w:t>7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3.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24, 2025, 2026, 2027, 2028  </w:t>
        <w:tab/>
        <w:t>6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3.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18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3.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20, 1021, 1022, 1023, 1024, 1025, 1026, 1027, 1028, 1029, 1030, 1031, 1032, 1033, 1034, 1035, 1036, 1037, 1038, 1039, 1040, 1041, 1042, 1043, 1044, 1047, 1051, 2023, 2024, 2025, 2026, 2027, 2028, 2029, 2030, 2031, 2032, 2033, 2034, 2035, 2036, 2037, 2038, 2039, 2040  </w:t>
        <w:tab/>
        <w:t>9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3.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09, 1010, 1011, 1012, 1013, 1014, 1015, 1016, 1017, 1018, 1019, 1020, 1021, 1022, 1023, 1024, 1025, 1026, 1027, 1028, 1029, 1030, 1031, 1032, 1033, 1034, 1035, 1036, 1037, 1038  </w:t>
        <w:tab/>
        <w:t>1,0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1.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6  </w:t>
        <w:tab/>
        <w:t>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2.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20, 2021, 2022, 2023, 2024, 2026, 2027, 2028, 2029, 2030, 2031, 2034, 2035  </w:t>
        <w:tab/>
        <w:t>3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2.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9, 1011, 1012, 1013, 1014, 1015, 1016, 1017, 1018, 1019, 1020, 1021, 1022, 1023, 1024, 1025, 1026, 1027, 1028, 1029, 1030, 1031, 2008, 2009, 2012, 2018, 2024, 2025, 2026, 2027, 2028, 2029  </w:t>
        <w:tab/>
        <w:t>1,2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07.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8, 1019, 1020  </w:t>
        <w:tab/>
        <w:t>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09.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9, 2010  </w:t>
        <w:tab/>
        <w:t>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2.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2032, 2033, 5017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3.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2, 1016, 1017, 1018, 1052, 1053, 1054, 1055  </w:t>
        <w:tab/>
        <w:t>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09.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4, 2005, 2007, 2008  </w:t>
        <w:tab/>
        <w:t>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2.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5016  </w:t>
        <w:tab/>
        <w:t>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3.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7, 1008, 1009, 1010, 1011, 1013, 1014, 1015, 1019, 1049, 1050  </w:t>
        <w:tab/>
        <w:t>2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1 </w:t>
        <w:tab/>
        <w:t>4,0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2 </w:t>
        <w:tab/>
        <w:t>4,7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3 </w:t>
        <w:tab/>
        <w:t>2,1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4 </w:t>
        <w:tab/>
        <w:t>8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7 </w:t>
        <w:tab/>
        <w:t>2,6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8 </w:t>
        <w:tab/>
        <w:t>1,8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1.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1, 2002, 2003, 2004, 2012, 2013, 2017, 2018, 2019, 2020, 2021, 2022, 2023, 2025, 2026  </w:t>
        <w:tab/>
        <w:t>1,2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1.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5, 2000, 2001, 2002, 2003, 2004, 2005, 2006, 2007, 2008, 2009, 2010, 2011, 2012, 2013, 2014, 2015, 2016, 2017, 2018, 2019, 2020, 2021, 2022, 2023, 2024, 2025, 2026, 2027, 2028, 2029, 2030, 2031, 2032, 2033, 2034, 2035  </w:t>
        <w:tab/>
        <w:t>1,1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1.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21, 2022, 2023, 2024, 2025, 2026, 2027, 2028, 2029  </w:t>
        <w:tab/>
        <w:t>1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1.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09, 1010, 1011, 1012, 1013, 1014, 1015, 1016, 1017, 1018, 1019, 1020, 1021, 1022, 1023, 1024, 2000, 2005, 2006, 2007, 2008, 2009, 2010, 2011  </w:t>
        <w:tab/>
        <w:t>1,7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1 </w:t>
        <w:tab/>
        <w:t>2,3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1, 1002, 1004, 1005  </w:t>
        <w:tab/>
        <w:t>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9.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20, 2021, 2022, 2027, 2028  </w:t>
        <w:tab/>
        <w:t>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w:t>
        <w:tab/>
        <w:t>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4 </w:t>
        <w:tab/>
        <w:t>1,1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9.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57, 3065, 3066, 3067  </w:t>
        <w:tab/>
        <w:t>4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9.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1, 1012, 1013, 1014, 1015  </w:t>
        <w:tab/>
        <w:t>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0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1,5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6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1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2,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5,1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5.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2, 1013, 1014, 1019, 1020, 1025, 1026, 1027, 1028, 1029  </w:t>
        <w:tab/>
        <w:t>1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0.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31, 1032, 1033, 1034, 1035, 1036, 1037, 1038, 1039, 1040, 1041, 1042  </w:t>
        <w:tab/>
        <w:t>7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3.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00, 3001, 3002, 3003, 3004, 3005, 3009, 3010  </w:t>
        <w:tab/>
        <w:t>2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5.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24, 1030, 1031, 1032, 1033, 1034, 2012, 2013, 2014, 2015, 2016, 2017  </w:t>
        <w:tab/>
        <w:t>4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7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9.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41, 1042, 1051, 1998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1,7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9.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3, 1004, 1005, 1006, 1007, 1008, 1009, 1010, 1016, 1050, 3000, 3001, 3002, 3003, 3004, 3005, 3006, 3007, 3008, 3009, 3011, 3015, 3016, 3017, 4000, 4003, 4004, 4005, 4006, 4007, 4008, 4009, 4010, 4011, 4012, 4013, 4014, 4015, 4016, 4017, 4018, 4019, 4020, 4021, 4022  </w:t>
        <w:tab/>
        <w:t>2,6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9.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4001, 4002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9.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24, 2025, 2026, 2027, 2028  </w:t>
        <w:tab/>
        <w:t>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9.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4023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24, 1025  </w:t>
        <w:tab/>
        <w:t>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3.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2, 1013, 1014, 1015, 1016, 1017, 1018, 1019, 1020, 1021, 4003, 4032, 4033  </w:t>
        <w:tab/>
        <w:t>1,0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1, 1002, 1003, 1004, 1005, 1006, 1007, 1008, 1009, 1010, 1021, 1022, 1023, 1029, 1999  </w:t>
        <w:tab/>
        <w:t>1,0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3.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9, 2010, 2011, 2012, 2013, 2014, 2015, 2017, 2018, 2019, 2020, 2021, 2022, 2023, 2024, 2025, 2026, 2027, 2028, 2029, 2030, 2031, 2032, 2033, 2034, 2035, 2036, 2037, 2038, 2039, 2040, 2041, 2042, 2999, 3006, 3007, 3008, 3011, 3012, 3013, 3014, 3015, 3016, 3017, 3018, 3019, 3020, 3021, 3022, 3023, 3024, 3025, 3026, 3027, 3028, 3029, 3030, 4004, 4005, 4006, 4028, 4029, 4030, 4031, 4034, 4035, 4036, 4999  </w:t>
        <w:tab/>
        <w:t>3,4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1, 1012, 1013, 1014, 1015, 1016, 1017, 1018, 1019, 1020, 1028, 1038, 1039, 1042, 1062, 1063, 1998  </w:t>
        <w:tab/>
        <w:t>1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1.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1, 2002, 2003, 2004, 2005, 2006, 2007, 2014, 2015, 2016, 2017, 2018  </w:t>
        <w:tab/>
        <w:t>6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2,0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1,5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1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1,8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2,7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2.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0, 2001, 2002, 2005  </w:t>
        <w:tab/>
        <w:t>2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2,1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4,3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7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0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5, 1006, 1009, 1010, 1011, 1012, 1013, 1014, 1015, 1016, 1017, 1018, 1019  </w:t>
        <w:tab/>
        <w:t>2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05.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7, 1019, 1020, 1021, 1022, 2000, 2001, 2002, 2003, 2004, 2005, 2014, 2015, 2016, 2017, 2018, 2019, 2020, 2021, 2022, 2023, 2024, 2025, 2026, 2027, 2028, 2029, 2030, 2031  </w:t>
        <w:tab/>
        <w:t>8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1.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17, 1018, 3032, 3033, 3034, 3035, 3036, 3037, 3039, 3041, 3042, 3043, 3046, 3047  </w:t>
        <w:tab/>
        <w:t>2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1.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09, 1010, 1011, 1012, 1013, 1014, 1015, 1016, 1017, 1018, 1019, 1020, 1021, 1022, 1023, 1024, 1025, 1026, 1027, 1028, 1029, 1030, 1031, 1032, 1033, 1034, 1035, 1036, 1037, 1038, 1039, 1040, 1041, 1042, 1043, 1044, 2000, 2001, 2002, 2003, 2004, 2005, 2006, 2007, 2008, 2009, 2010, 2011, 2012, 2013, 2014, 2015, 2016, 2017, 2018, 2019, 2020, 2030, 2031, 2032, 2033, 2034, 2035, 2036, 2037  </w:t>
        <w:tab/>
        <w:t>1,5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0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18  </w:t>
        <w:tab/>
        <w:t>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2,4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03.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24  </w:t>
        <w:tab/>
        <w:t>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8.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00, 3001, 3002, 3003, 3004, 3005, 3006, 3007, 3008, 3009, 3010, 3011, 3012, 3013, 3014, 3015, 3016, 3017, 3018, 3019, 3020, 3021  </w:t>
        <w:tab/>
        <w:t>2,0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2,9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4.9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08</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reen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8.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16, 3017, 3034, 3035, 3036, 3037, 3038, 3039, 3040, 3041, 3042, 3043, 3044, 3045, 3046, 3047, 3048, 3049, 3050, 3051, 3052, 3053, 3073  </w:t>
        <w:tab/>
        <w:t>1,4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8.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3, 1004, 1005, 1006, 1007, 1008, 1009, 1010, 1011, 1012, 1013, 1014, 1015, 1016, 1017, 1018, 1019, 1020, 1021, 1022, 1023, 1024, 1025, 1026, 1027, 1028, 1029, 1048, 1049, 1050, 1051, 1052, 1999  </w:t>
        <w:tab/>
        <w:t>7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6 </w:t>
        <w:tab/>
        <w:t>3,2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7 </w:t>
        <w:tab/>
        <w:t>1,3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8 </w:t>
        <w:tab/>
        <w:t>2,6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8.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4, 1005, 1006, 1007, 1008  </w:t>
        <w:tab/>
        <w:t>5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0 </w:t>
        <w:tab/>
        <w:t>1,4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5 </w:t>
        <w:tab/>
        <w:t>2,3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6 </w:t>
        <w:tab/>
        <w:t>4,0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1.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10, 3013, 3014, 3015, 3016, 3017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5.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9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1.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11, 3012, 3018, 3019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0, 1011, 1012, 1013, 1014, 1015, 1016, 1017, 1018, 1019, 1020, 1021, 1022, 1023, 1024, 1025, 1026, 1028  </w:t>
        <w:tab/>
        <w:t>9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3, 2000, 2001, 2002  </w:t>
        <w:tab/>
        <w:t>1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4, 1005, 1006, 1007, 1008, 1009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9.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09, 1010, 1014, 2000, 2001, 2002, 2003, 2004, 2005, 2006, 2007, 2008, 2009, 2010, 2011, 2012, 2014, 3053, 3054  </w:t>
        <w:tab/>
        <w:t>1,5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9.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1, 1012, 1013, 2013, 2015, 2016, 2017, 2018, 2019, 2031, 3048, 3049, 3050, 3051, 3052, 3055, 3056, 3058, 3059, 3060, 3061, 3062, 3063, 3064, 3068, 3069, 3075, 3076  </w:t>
        <w:tab/>
        <w:t>1,6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6 </w:t>
        <w:tab/>
        <w:t>1,3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6.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09, 1010, 2000, 2001, 2002, 2003, 2004, 2005, 2006, 2007, 2008, 2009, 2010, 2011, 2012, 2013, 3012, 3013, 3014, 3015  </w:t>
        <w:tab/>
        <w:t>3,6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3,3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4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8.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4, 1005, 1006, 1007, 1008, 1009, 1010, 1011, 1012, 1013, 1014, 1015, 1017, 1018, 1037, 1038, 1039, 1040, 1043, 1044, 1045, 1046, 1047, 1048, 1049, 1050, 1051, 1052, 1057, 1058, 1059, 1091, 1092, 1093, 1094, 1095, 1096, 1097, 1098, 1099, 1100, 1101, 1102, 1103, 1104  </w:t>
        <w:tab/>
        <w:t>1,2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9.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8, 1009, 1010, 1016, 1017, 1018, 1022, 1035, 1036  </w:t>
        <w:tab/>
        <w:t>1,2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9.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0, 2001, 2002, 2003, 2004, 2005, 2006, 2007, 2008, 2009, 2010, 2011, 2012, 2013, 2014, 2015, 2016, 2017, 2018, 2019, 2020, 2021, 2022, 2023, 2024, 2025, 2026, 2027, 2028, 2029, 2030, 2031, 2032, 2033, 2034, 2035, 2036, 2999  </w:t>
        <w:tab/>
        <w:t>1,1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9.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10, 3012, 3013, 3014, 3018, 3019, 3020, 3021, 3023, 3024, 3025, 3026  </w:t>
        <w:tab/>
        <w:t>6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9.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7, 1020, 1021, 1024, 1025, 1026, 1027, 1033, 1049, 3022  </w:t>
        <w:tab/>
        <w:t>3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4,0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9.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1, 1002, 1011, 1012, 1013  </w:t>
        <w:tab/>
        <w:t>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9.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2, 2003, 2004, 2005, 2006, 2007, 2008, 2009, 2010, 2011, 2012, 2013, 2014, 2015, 2016, 2017, 2018, 2019, 2020, 2021, 2022, 2023, 2029, 2030, 2031, 2032, 2033, 2034, 2035, 2036, 2037, 2038, 2039, 2040, 2041, 2042, 2043, 2044, 2045, 2046, 2047, 2048, 2049, 2050, 2051, 2052, 2053, 2054, 2055, 2056, 2057, 2058, 2059, 2060, 2061, 2062, 2063, 2064, 2065, 2066, 2067, 2068, 2069, 2070, 2071, 2072, 2073, 2074, 2075, 2076, 2077, 2078, 2079  </w:t>
        <w:tab/>
        <w:t>1,8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0.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58, 1060  </w:t>
        <w:tab/>
        <w:t>1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0.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w:t>
        <w:tab/>
        <w:t>3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8.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45, 2059, 2060, 2061, 2062  </w:t>
        <w:tab/>
        <w:t>3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8.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0, 1011, 1012, 1013, 2003, 2004, 2008, 2009, 2010, 2011, 2012, 2013, 2014, 2015, 2016, 2017, 2018, 2019, 2020  </w:t>
        <w:tab/>
        <w:t>1,7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0.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2, 2003, 2004, 2005, 2006, 2007, 2008, 2009, 2010, 2011, 2012, 2013, 2014, 2015, 2016, 2017, 2018, 2028, 2029, 2030, 2031, 2032, 2033, 2034, 2035, 2036, 2037, 2038, 2039, 2040, 2041, 2042, 2043, 2044, 2045, 2046, 3015  </w:t>
        <w:tab/>
        <w:t>4,3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0.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19, 3027  </w:t>
        <w:tab/>
        <w:t>1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0.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59  </w:t>
        <w:tab/>
        <w:t>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0.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40, 1041, 1042, 1043, 1044, 1045  </w:t>
        <w:tab/>
        <w:t>2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1.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15, 1016, 1017, 1018, 1019, 1020, 1021, 1022, 1023, 1024, 1027, 1028, 1029, 1030, 1031, 1032, 1033, 1049, 1050, 1056, 1085  </w:t>
        <w:tab/>
        <w:t>8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3,3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1,7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10, 2011, 2012, 2013, 2014, 2015, 2016, 2017, 2018  </w:t>
        <w:tab/>
        <w:t>2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0.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8, 2000, 2001, 2002, 2003, 2005, 2006  </w:t>
        <w:tab/>
        <w:t>2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9.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4, 1015, 1018, 1019, 1022, 1023, 1028, 1029, 1030, 1031, 1032, 1034, 1035, 1036, 1037, 1038, 1039, 1040, 1041, 1042, 1043, 1044, 1045, 1046, 1047, 1048, 1051, 1052, 1053, 1054, 1055, 1056, 1057, 1058, 1059, 1060  </w:t>
        <w:tab/>
        <w:t>1,6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3.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w:t>
        <w:tab/>
        <w:t>5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1.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12, 2013, 2014, 2015, 2016, 2017, 2018, 2019, 2020, 2022, 2067, 2068  </w:t>
        <w:tab/>
        <w:t>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1.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13, 1014, 1015, 1016, 1017, 1018, 1019, 1020, 1021, 1022, 1023, 1049, 1050, 1051, 1999  </w:t>
        <w:tab/>
        <w:t>2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4,5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0.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60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1.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4, 1005, 1006, 1007, 1008, 1009, 1010, 1011, 1012, 1013, 1014, 1025, 1026, 1034, 1035, 1036, 1037, 1038, 1039, 1040, 1041, 1042, 1043, 1044, 1045, 1046, 1047, 1048, 1051, 1052, 1053, 1054, 1055, 1057, 1058, 1059, 1060, 1061, 1062, 1063, 1064, 1065, 1066, 1067, 1068, 1069, 1070, 1071, 1072, 1073, 1074, 1075, 1076, 1077, 1078, 1079, 1080, 1081, 1082, 1083, 1084, 2000, 2001, 2002, 2003, 2004, 2005, 2006, 2007, 2008, 2009, 2010, 2011, 2021, 2023, 2024, 2025, 2026, 2027, 2028, 2029, 2030, 2031, 2032, 2033, 2034, 2035, 2036, 2037, 2038, 2039, 2040, 2041, 2042, 2043, 2044, 2045, 2046, 2047, 2048, 2049, 2050, 2051, 2052, 2053, 2054, 2055, 2056, 2057, 2058, 2059, 2060, 2061, 2062, 2063, 2064, 2065, 2066, 2069, 2070, 2071, 2072, 2073, 2074, 2075, 2076  </w:t>
        <w:tab/>
        <w:t>4,6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1.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4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1.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00, 3001, 3002, 3003, 3004, 3005, 3006, 3007, 3008, 3009  </w:t>
        <w:tab/>
        <w:t>1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0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10, 2013, 2014, 2015, 2016, 2017, 2019, 2020, 2021, 2022  </w:t>
        <w:tab/>
        <w:t>3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02, 3003, 3004, 3005, 3006, 3007, 3008, 3009, 3010  </w:t>
        <w:tab/>
        <w:t>3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5.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09, 1010, 1011, 1012, 1013, 1014, 1015, 2000, 2001, 2002, 2003, 2004, 2005, 2006, 2007, 2008, 2010, 2011, 2012, 2013, 2014, 2015, 2016, 2017, 2018, 2019, 2020, 2021  </w:t>
        <w:tab/>
        <w:t>1,5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1,6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3.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09, 1010, 1011, 1012, 1013, 1014, 1015, 1016, 1017, 1018, 1019, 1020, 1021, 1022, 1023, 1024, 1025, 1026, 1027, 1028, 1029, 1030, 1031, 1032, 1033, 1034, 1035, 1036, 1037, 1038, 1039, 1040, 1041, 1042  </w:t>
        <w:tab/>
        <w:t>1,5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8.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74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8.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30, 1031, 1032, 1033, 1034, 1035, 1036, 1037, 1038, 1039, 1040, 1041, 1042, 1043, 1044, 1045, 1046, 1047  </w:t>
        <w:tab/>
        <w:t>2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1,4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2,3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8,5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1.5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reen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3.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7, 1018, 1019, 1020, 1021, 1022, 1023, 1024, 1025, 1026, 1027, 3000, 3001, 3002, 3003, 3004, 3005, 3006, 3007, 3008, 3009, 3010, 3011, 3012, 3013, 3014, 3015, 3016, 3017, 3018, 3019, 3020, 3021, 3022, 3023, 3024, 3025, 3026, 3027, 3028, 3029, 3030, 3031, 3032, 3033, 3034, 3035, 3036, 3037, 3038, 3039, 3040, 3999, 4000, 4001, 4002, 4003, 4004, 4005, 4006, 4007, 4008, 4009, 4010, 4011, 4012, 4013, 4014, 4015, 4016, 4017, 4018, 4019, 4020, 4021, 4022, 4023, 4024, 4025, 4026, 4027, 4028, 4029, 4030, 4031, 4032, 4033, 4034, 4035, 4036, 4037, 4038, 4039  </w:t>
        <w:tab/>
        <w:t>3,3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5.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35, 1036, 1038  </w:t>
        <w:tab/>
        <w:t>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3.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09, 1010, 1011, 1012, 1013, 1014, 1015, 1016, 1028  </w:t>
        <w:tab/>
        <w:t>1,2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5.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37  </w:t>
        <w:tab/>
        <w:t>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0.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9, 1020, 1021, 1022, 1023, 1024, 1025, 1026, 1027, 1028, 1029, 1030, 1031, 1032, 1033, 1034, 1035, 1036, 1037, 1038, 1039, 1040, 1041, 1042, 1043, 2004  </w:t>
        <w:tab/>
        <w:t>2,8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26  </w:t>
        <w:tab/>
        <w:t>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3.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6, 1007, 1008, 1009, 1010, 1011, 4000, 4001, 4002  </w:t>
        <w:tab/>
        <w:t>5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3.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31, 3032, 3033  </w:t>
        <w:tab/>
        <w:t>1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1,9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27, 1030, 1031, 1032, 1033, 1034, 1035, 1036, 1037, 1040, 1041, 1043, 1044, 1045, 1046, 1047, 1048, 1049, 1050, 1051, 1052, 1053, 1054, 1055, 1056, 1057, 1058, 1060, 1061  </w:t>
        <w:tab/>
        <w:t>1,0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2,3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1,2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3,4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4028, 4029, 4030, 4031, 4032, 4036  </w:t>
        <w:tab/>
        <w:t>8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1.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6, 1007, 1008, 1009, 1010, 1011, 1012, 1024, 1025, 1026, 1027, 1028, 1029, 1030, 1031, 1032, 1033, 1034, 1035, 1037, 1038, 1039, 1040, 1041, 1042, 1043, 1044, 1045, 1046, 1047, 1048, 1052, 1053, 1054, 1055, 1056, 1057, 1058, 1072, 1073, 1074, 1075, 1076, 1077, 1078, 1079, 1080, 1090  </w:t>
        <w:tab/>
        <w:t>1,8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1.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5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2,4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aurens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3,5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3,4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6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7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3,0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5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9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0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2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2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9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2,3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7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8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8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2,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3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9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1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7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2,2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2,0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2,2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3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9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6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4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0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3,6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2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4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2,1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2,4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2,0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90,4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3.6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bbe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2,9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4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6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4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7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2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3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3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8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8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4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6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3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1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4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reenwoo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2,2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4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8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4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5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4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8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4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2,5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1,3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9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9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2,0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3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8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1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1,8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3,5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3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5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9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3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3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7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6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7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2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4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8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4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6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1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3,1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2,5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aurens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5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3,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4.8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partan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3,7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1,9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3,4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1,1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3,9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2,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4,2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4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5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5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2,8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1,6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3,6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7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2,0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3,2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1,2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9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2,8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2,6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1,1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8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2,3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2,5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1,6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1,4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1,0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3,7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6,1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90,8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4.1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partan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4,2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3,4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3,5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3,7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3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3,9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3,7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8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4,3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4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3,4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3,8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4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5,4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1,0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3,6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8,2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1,3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5,6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2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4,2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5,8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8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3,1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1,2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1,4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9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1 </w:t>
        <w:tab/>
        <w:t>1,9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8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7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reen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8.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0, 2001, 2002, 2005, 2006, 2007  </w:t>
        <w:tab/>
        <w:t>4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0.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0, 2001, 2019, 2020, 2021, 2022, 2023, 2024, 2025, 2026, 2027, 3000, 3001, 3002, 3003, 3004, 3005, 3006, 3007, 3008, 3009, 3010, 3011, 3012  </w:t>
        <w:tab/>
        <w:t>1,7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8.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00, 3001, 3002, 3003, 3004, 3005, 3006, 3007, 3008, 3009, 3010, 3011, 3012, 3013, 3014, 3015, 3999, 4002, 4003, 4004, 4005, 4006, 4011, 4013  </w:t>
        <w:tab/>
        <w:t>2,2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0.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2, 1003, 1004, 1005, 1006, 1007, 1008, 1009, 1010, 1011, 1014  </w:t>
        <w:tab/>
        <w:t>6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0.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12, 1013, 1015, 1016, 1017, 1018, 1019, 1020, 1021, 1022, 1023, 1024, 1025, 1026, 1027, 1028, 1999, 3026, 3028  </w:t>
        <w:tab/>
        <w:t>1,0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partan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4,7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4,3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8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8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3,5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4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2,3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3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1,2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5,6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2,6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1,8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4,2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1,2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2,0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1,6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2,1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1,3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6 </w:t>
        <w:tab/>
        <w:t>2,8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9 </w:t>
        <w:tab/>
        <w:t>3,2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0 </w:t>
        <w:tab/>
        <w:t>1,9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2 </w:t>
        <w:tab/>
        <w:t>1,7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3 </w:t>
        <w:tab/>
        <w:t>1,2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4 </w:t>
        <w:tab/>
        <w:t>1,1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5 </w:t>
        <w:tab/>
        <w:t>2,1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6 </w:t>
        <w:tab/>
        <w:t>1,3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7 </w:t>
        <w:tab/>
        <w:t>2,8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8 </w:t>
        <w:tab/>
        <w:t>3,6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9 </w:t>
        <w:tab/>
        <w:t>2,3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Uni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4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0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7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3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7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6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7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1,2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4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8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6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4,1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3.5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Cherokee County </w:t>
        <w:tab/>
        <w:t>52,5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partan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5,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Uni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5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5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5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4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0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9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4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6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3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2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7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6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2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York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4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7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5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2,3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8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2,4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8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3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2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3,5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3,6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2,9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0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91,1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4.5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York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4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9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2,3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2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3,7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5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8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9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3,4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0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7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2,9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3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2,5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4,3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4,5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9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3,1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2,4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3,9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3,9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1,1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1,1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1,0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1,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1,5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3,0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2,8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6,7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1,5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3,9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1,8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2,5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2,5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2,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2,0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2,2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91,5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4.9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6</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ancas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3,8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8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3,0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1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9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0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4,8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2,6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2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3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9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5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2,7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9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2,2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4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6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3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4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2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1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0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6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7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2,7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2,3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York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2,4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6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7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2,3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1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4,1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2,6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4,8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2,2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2,4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4,0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2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1,9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4,4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3.2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Chester County </w:t>
        <w:tab/>
        <w:t>34,0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Fairfield County </w:t>
        <w:tab/>
        <w:t>23,4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Uni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6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1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9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8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6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4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8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8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8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2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1,1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1,1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6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9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York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7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3,1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2,7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3,0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2,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1,1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2,6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1,7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0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1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exing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2,6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2,6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2,4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8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4,1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3,3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4,8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3,2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7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5,2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2,6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Newberry County </w:t>
        <w:tab/>
        <w:t>36,1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aluda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3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3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7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1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3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4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5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4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4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4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3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3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0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0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1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7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3,1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4.7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Richlan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9,1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3,4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3,0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3,3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3,1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0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3,4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4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4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4,3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4,7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3,4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3,5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2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4,6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5,7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1,3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2,4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2,8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2,7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1,1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2,5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7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2,5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2,1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2,3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5,0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4,2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3 </w:t>
        <w:tab/>
        <w:t>1,8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91,1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4.4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exing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8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4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2,6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3,0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9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4,8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2,4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2,8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Richlan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3,9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0 </w:t>
        <w:tab/>
        <w:t>2,3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1 </w:t>
        <w:tab/>
        <w:t>1,8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2 </w:t>
        <w:tab/>
        <w:t>1,9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4 </w:t>
        <w:tab/>
        <w:t>2,7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5 </w:t>
        <w:tab/>
        <w:t>2,5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7 </w:t>
        <w:tab/>
        <w:t>2,9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8 </w:t>
        <w:tab/>
        <w:t>2,5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0 </w:t>
        <w:tab/>
        <w:t>2,1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1 </w:t>
        <w:tab/>
        <w:t>2,6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2 </w:t>
        <w:tab/>
        <w:t>2,0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3 </w:t>
        <w:tab/>
        <w:t>4,0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0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7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3,9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0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9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8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5,3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4 </w:t>
        <w:tab/>
        <w:t>8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5 </w:t>
        <w:tab/>
        <w:t>7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6 </w:t>
        <w:tab/>
        <w:t>3,3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7 </w:t>
        <w:tab/>
        <w:t>7,2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8,0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9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Richlan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3 </w:t>
        <w:tab/>
        <w:t>1,9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6 </w:t>
        <w:tab/>
        <w:t>2,2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9 </w:t>
        <w:tab/>
        <w:t>1,9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4 </w:t>
        <w:tab/>
        <w:t>4,0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5 </w:t>
        <w:tab/>
        <w:t>4,1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6 </w:t>
        <w:tab/>
        <w:t>2,0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7 </w:t>
        <w:tab/>
        <w:t>3,2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8 </w:t>
        <w:tab/>
        <w:t>2,1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9 </w:t>
        <w:tab/>
        <w:t>3,9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0 </w:t>
        <w:tab/>
        <w:t>1,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1 </w:t>
        <w:tab/>
        <w:t>7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2 </w:t>
        <w:tab/>
        <w:t>3,5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3 </w:t>
        <w:tab/>
        <w:t>1,2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4 </w:t>
        <w:tab/>
        <w:t>1,4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5 </w:t>
        <w:tab/>
        <w:t>3,9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6 </w:t>
        <w:tab/>
        <w:t>2,7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7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4,2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1,4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4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1,0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1,9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1,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3,7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3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2,8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2,5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6 </w:t>
        <w:tab/>
        <w:t>3,9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2,1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2,5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9 </w:t>
        <w:tab/>
        <w:t>1,8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6 </w:t>
        <w:tab/>
        <w:t>1,6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7 </w:t>
        <w:tab/>
        <w:t>1,2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8 </w:t>
        <w:tab/>
        <w:t>1,7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9 </w:t>
        <w:tab/>
        <w:t>2,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0 </w:t>
        <w:tab/>
        <w:t>2,8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1 </w:t>
        <w:tab/>
        <w:t>1,7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2 </w:t>
        <w:tab/>
        <w:t>2,7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8 </w:t>
        <w:tab/>
        <w:t>1,7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9 </w:t>
        <w:tab/>
        <w:t>1,3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90,9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4.2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Kershaw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0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3,7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6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3,5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6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5,2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Richlan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7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2,9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6,0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4,9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1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3,9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3,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4,2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9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3,0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5,0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2,5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5,2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4,8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1,1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2,3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1,4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1,8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0 </w:t>
        <w:tab/>
        <w:t>1,9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1 </w:t>
        <w:tab/>
        <w:t>1,5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2 </w:t>
        <w:tab/>
        <w:t>3,0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3 </w:t>
        <w:tab/>
        <w:t>2,0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4 </w:t>
        <w:tab/>
        <w:t>2,1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5 </w:t>
        <w:tab/>
        <w:t>1,1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90,6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3.8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exing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4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8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2,0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3,3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6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6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2,2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3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3,5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6,8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3,9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3,9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3,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4,7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3,9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4,1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3,9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4,8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2,9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4,5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1,9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2,0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2,9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5,6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4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9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3,8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3.9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ike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3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8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4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2,1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2,0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2,1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5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3,4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9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5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7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1,8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5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3,5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2,5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2,2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2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1,8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1,3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3,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3,0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8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2,1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1,8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2,1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2,9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3,2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2,2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5,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3,8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1,9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2,6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3,0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1,9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4,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9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2,2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2,3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4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7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9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3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ike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4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4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1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0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2,7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1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2,7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2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9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9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5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2,6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2,4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1,8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1,2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2,0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2,1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2,4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1,4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1,6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1,5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2,8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1,5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5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Edgefield County </w:t>
        <w:tab/>
        <w:t>24,5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McCormick County </w:t>
        <w:tab/>
        <w:t>9,9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aluda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4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9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5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5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7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4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4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3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5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4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9,2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2.2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6</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ike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7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2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6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5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0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1,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exing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6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3,1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5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3,3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3,9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3,5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1,8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1,9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1,5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2,2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2,3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6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1,1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2,4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2,2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3,3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3,1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4,8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4,2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2,8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1,2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1,4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2,7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3,2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1,7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3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9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1,9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2,2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aluda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0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4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3,2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4.5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esterfiel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4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5,7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5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4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8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8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5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6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9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3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2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7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6,0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1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6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2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8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4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3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5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3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4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6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8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5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4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5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7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3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2,0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Kershaw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8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2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5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9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4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5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1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0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2,2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6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6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9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7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8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2,1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8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0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6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4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0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8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7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2,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8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ancas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8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0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7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2,1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0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4,8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2.7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ll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5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3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5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6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6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4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8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7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2,1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8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3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3,4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Horr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1 </w:t>
        <w:tab/>
        <w:t>1,3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2 </w:t>
        <w:tab/>
        <w:t>7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3 </w:t>
        <w:tab/>
        <w:t>5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4 </w:t>
        <w:tab/>
        <w:t>1,1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5 </w:t>
        <w:tab/>
        <w:t>2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6 </w:t>
        <w:tab/>
        <w:t>5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7 </w:t>
        <w:tab/>
        <w:t>6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7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0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7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2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1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0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1,9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5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3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8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3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3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7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9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9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5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1,3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5,4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4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6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3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7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8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8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3,3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2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2,2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2,3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8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4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1,2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6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9 </w:t>
        <w:tab/>
        <w:t>3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4 </w:t>
        <w:tab/>
        <w:t>1,5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5 </w:t>
        <w:tab/>
        <w:t>2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8 </w:t>
        <w:tab/>
        <w:t>4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3,4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0 </w:t>
        <w:tab/>
        <w:t>1,6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1 </w:t>
        <w:tab/>
        <w:t>7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2 </w:t>
        <w:tab/>
        <w:t>1,8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5 </w:t>
        <w:tab/>
        <w:t>1,0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6 </w:t>
        <w:tab/>
        <w:t>2,5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7 </w:t>
        <w:tab/>
        <w:t>6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Mari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3,4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Marlboro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2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5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0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1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9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7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4,3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3.3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esterfiel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4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arling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9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2,5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3,4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2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0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1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4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3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5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1,2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6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2,5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2,7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3,9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4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2,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2,1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9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5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0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8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7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3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4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4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6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1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0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5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6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e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7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5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4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8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3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1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1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2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7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3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7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3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7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6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2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Marlboro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9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7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4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1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0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3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1,5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2,0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3,3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4.4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ll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2,6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1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3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3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3,8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3,3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8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7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Florenc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2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7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2,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1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3,8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3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1,2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1,0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1,4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3,7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1,0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2,5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8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1,2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2,6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Mari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2,3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4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7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0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3,2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7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2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7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4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8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3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4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2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9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7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4,5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1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Marlboro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6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8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0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3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2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1,5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1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8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6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3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3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3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5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3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9,8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3.0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arling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9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3,2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3,0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Florenc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2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8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2,4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5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1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7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0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6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3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8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3,0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0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7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0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3,5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5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5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1,3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1,4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6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1,0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1,6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9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3,2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1,4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2,7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2,3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3,0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5,1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1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3,0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1,9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2,0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1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2,1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2,3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3,8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3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4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3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3,9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5,5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1.9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2</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Florenc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3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7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3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3,6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eorgetow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2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8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7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4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8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6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3,0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7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3,1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6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4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8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6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5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7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1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Horr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4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3,2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9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1,1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1,3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2,3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8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Williamsburg County </w:t>
        <w:tab/>
        <w:t>37,2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4,5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3.0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Horr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9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5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0 </w:t>
        <w:tab/>
        <w:t>1,9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8 </w:t>
        <w:tab/>
        <w:t>2,0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5,0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3,4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6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9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2,2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2,3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3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2,6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7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2,4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8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2,2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2,3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6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1,3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1,5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1,5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2,0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5,8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5,5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3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4,9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2,3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1,0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3,7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6,0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0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7 </w:t>
        <w:tab/>
        <w:t>1,1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9 </w:t>
        <w:tab/>
        <w:t>1,3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3 </w:t>
        <w:tab/>
        <w:t>3,1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4 </w:t>
        <w:tab/>
        <w:t>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8 </w:t>
        <w:tab/>
        <w:t>9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2,9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4.9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2,2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2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1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8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1,1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9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4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6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eorgetow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5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2,2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9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9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3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2,8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0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5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9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4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6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1,8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2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8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0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9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1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Horr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9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4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6,2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3,2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6 </w:t>
        <w:tab/>
        <w:t>11,8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0 </w:t>
        <w:tab/>
        <w:t>2,4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1 </w:t>
        <w:tab/>
        <w:t>1,6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2 </w:t>
        <w:tab/>
        <w:t>2,3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3 </w:t>
        <w:tab/>
        <w:t>5,8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9 </w:t>
        <w:tab/>
        <w:t>6,3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9,7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2.9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e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4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3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5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6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5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5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8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4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9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2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6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um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9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4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6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6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9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8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3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5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4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1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0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2,6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3,1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3,0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5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6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3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3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2,0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9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2,7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5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1,7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2,2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2,4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5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1,1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1,6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3,0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1,7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1,9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1,4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2,5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6,2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6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8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4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3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9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3,5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4.1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6</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Calhoun County </w:t>
        <w:tab/>
        <w:t>15,1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Clarendon County </w:t>
        <w:tab/>
        <w:t>32,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Florenc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3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2,2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2,8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1,5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um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1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8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8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2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2,7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2,0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1,0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1,6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1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1,5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1,4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1,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3,0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6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1,0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1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2,1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7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5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1,2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2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3,4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4.2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7</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erkele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3,5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1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7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3,0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5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3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0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5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4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5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3,4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8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5,0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4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8,8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4,9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3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2,6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3,1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9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5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4,4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2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4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0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2,5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2,9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4,4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olle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5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7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4,6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9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2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9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3,4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8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orches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0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8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4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6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5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90,0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3.2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1 </w:t>
        <w:tab/>
        <w:t>2,3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2 </w:t>
        <w:tab/>
        <w:t>7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9 </w:t>
        <w:tab/>
        <w:t>2,8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0 </w:t>
        <w:tab/>
        <w:t>1,2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orches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4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1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9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4,5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4,5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3,1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4,0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8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6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9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2,7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2,8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3,6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8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4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2,3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2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2,0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1,9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3,0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4,3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4,6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3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3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1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6,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5,4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3,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2,4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4,9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90,4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3.6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ambe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4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2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olle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2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7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0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7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5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7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2,3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5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3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9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3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4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5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orches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6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4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5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8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8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8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1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0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5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8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7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Hamp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7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6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4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3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0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6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3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4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5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3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9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9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2,2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Orange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2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2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1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2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2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0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3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1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0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4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7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0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5,0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6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4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2,6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8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2,8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6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8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1,7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1,0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1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3,2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2,2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2,4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2,2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8,3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1.2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Allendale County </w:t>
        <w:tab/>
        <w:t>11,2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ambe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2,4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3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2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3,8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2,9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6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4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5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Barnwell County </w:t>
        <w:tab/>
        <w:t>23,4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Orange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1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6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0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2,7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4,5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9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8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9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1,8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3,7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1,0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9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1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9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2,4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1,6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9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3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8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8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7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9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2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7 </w:t>
        <w:tab/>
        <w:t>1,1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0 </w:t>
        <w:tab/>
        <w:t>3,1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1 </w:t>
        <w:tab/>
        <w:t>8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2 </w:t>
        <w:tab/>
        <w:t>1,5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3 </w:t>
        <w:tab/>
        <w:t>9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4 </w:t>
        <w:tab/>
        <w:t>2,6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5 </w:t>
        <w:tab/>
        <w:t>1,4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6 </w:t>
        <w:tab/>
        <w:t>5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7 </w:t>
        <w:tab/>
        <w:t>7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8 </w:t>
        <w:tab/>
        <w:t>2,1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9 </w:t>
        <w:tab/>
        <w:t>3,7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0 </w:t>
        <w:tab/>
        <w:t>3,8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2 </w:t>
        <w:tab/>
        <w:t>2,5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3 </w:t>
        <w:tab/>
        <w:t>4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4 </w:t>
        <w:tab/>
        <w:t>1,7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5 </w:t>
        <w:tab/>
        <w:t>1,4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6 </w:t>
        <w:tab/>
        <w:t>8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7 </w:t>
        <w:tab/>
        <w:t>2,1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6 </w:t>
        <w:tab/>
        <w:t>1,6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7 </w:t>
        <w:tab/>
        <w:t>1,4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8 </w:t>
        <w:tab/>
        <w:t>1,4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9 </w:t>
        <w:tab/>
        <w:t>2,0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0 </w:t>
        <w:tab/>
        <w:t>1,4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1 </w:t>
        <w:tab/>
        <w:t>9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2 </w:t>
        <w:tab/>
        <w:t>1,1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3 </w:t>
        <w:tab/>
        <w:t>1,7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4 </w:t>
        <w:tab/>
        <w:t>1,8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5 </w:t>
        <w:tab/>
        <w:t>1,7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6 </w:t>
        <w:tab/>
        <w:t>1,9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7 </w:t>
        <w:tab/>
        <w:t>2,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8 </w:t>
        <w:tab/>
        <w:t>2,2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9 </w:t>
        <w:tab/>
        <w:t>1,0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4 </w:t>
        <w:tab/>
        <w:t>1,8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6 </w:t>
        <w:tab/>
        <w:t>1,7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7 </w:t>
        <w:tab/>
        <w:t>1,7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8 </w:t>
        <w:tab/>
        <w:t>1,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9 </w:t>
        <w:tab/>
        <w:t>2,0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3 </w:t>
        <w:tab/>
        <w:t>1,1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4 </w:t>
        <w:tab/>
        <w:t>1,5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5 </w:t>
        <w:tab/>
        <w:t>1,4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6 </w:t>
        <w:tab/>
        <w:t>1,9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7 </w:t>
        <w:tab/>
        <w:t>1,6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8 </w:t>
        <w:tab/>
        <w:t>1,7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9 </w:t>
        <w:tab/>
        <w:t>2,6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0 </w:t>
        <w:tab/>
        <w:t>9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2 </w:t>
        <w:tab/>
        <w:t>2,0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5 </w:t>
        <w:tab/>
        <w:t>1,1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3 </w:t>
        <w:tab/>
        <w:t>8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4 </w:t>
        <w:tab/>
        <w:t>1,8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5 </w:t>
        <w:tab/>
        <w:t>1,4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7 </w:t>
        <w:tab/>
        <w:t>3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1,5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0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1.2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0 </w:t>
        <w:tab/>
        <w:t>8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1 </w:t>
        <w:tab/>
        <w:t>1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2 </w:t>
        <w:tab/>
        <w:t>5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3 </w:t>
        <w:tab/>
        <w:t>2,0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4 </w:t>
        <w:tab/>
        <w:t>1,4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5 </w:t>
        <w:tab/>
        <w:t>2,7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6 </w:t>
        <w:tab/>
        <w:t>1,5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8 </w:t>
        <w:tab/>
        <w:t>4,4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9 </w:t>
        <w:tab/>
        <w:t>2,8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1 </w:t>
        <w:tab/>
        <w:t>3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8 </w:t>
        <w:tab/>
        <w:t>8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9 </w:t>
        <w:tab/>
        <w:t>2,3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0 </w:t>
        <w:tab/>
        <w:t>1,7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1 </w:t>
        <w:tab/>
        <w:t>1,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2 </w:t>
        <w:tab/>
        <w:t>9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3 </w:t>
        <w:tab/>
        <w:t>1,4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4 </w:t>
        <w:tab/>
        <w:t>1,9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5 </w:t>
        <w:tab/>
        <w:t>9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3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2,4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1,6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3,6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1,4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1,9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1,1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1,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1,3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1,7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1,0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1,7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1,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1,4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1,9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7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3,3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2,8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1,6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1,7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2,9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1,7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1,7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6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2 </w:t>
        <w:tab/>
        <w:t>2,4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2 </w:t>
        <w:tab/>
        <w:t>3,3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4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5 </w:t>
        <w:tab/>
        <w:t>5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6 </w:t>
        <w:tab/>
        <w:t>1,7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7 </w:t>
        <w:tab/>
        <w:t>6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8 </w:t>
        <w:tab/>
        <w:t>4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9 </w:t>
        <w:tab/>
        <w:t>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2,9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4.9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erkele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3,0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4,7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6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3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0 </w:t>
        <w:tab/>
        <w:t>1,7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1 </w:t>
        <w:tab/>
        <w:t>1,2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2 </w:t>
        <w:tab/>
        <w:t>1,6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3 </w:t>
        <w:tab/>
        <w:t>7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5 </w:t>
        <w:tab/>
        <w:t>1,8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8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0 </w:t>
        <w:tab/>
        <w:t>2,6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1 </w:t>
        <w:tab/>
        <w:t>1,3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2 </w:t>
        <w:tab/>
        <w:t>9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4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9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6 </w:t>
        <w:tab/>
        <w:t>4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6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8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7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8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1,0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6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2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9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3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4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6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5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1,0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9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1,2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1,8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1,3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8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1,1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1,6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1,6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1,8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8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7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1,2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2,7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9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6 </w:t>
        <w:tab/>
        <w:t>1,0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2,6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9 </w:t>
        <w:tab/>
        <w:t>4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0 </w:t>
        <w:tab/>
        <w:t>2,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1 </w:t>
        <w:tab/>
        <w:t>1,9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3 </w:t>
        <w:tab/>
        <w:t>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4 </w:t>
        <w:tab/>
        <w:t>4,2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5 </w:t>
        <w:tab/>
        <w:t>7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6 </w:t>
        <w:tab/>
        <w:t>1,1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7 </w:t>
        <w:tab/>
        <w:t>2,2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8 </w:t>
        <w:tab/>
        <w:t>1,5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1 </w:t>
        <w:tab/>
        <w:t>5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3 </w:t>
        <w:tab/>
        <w:t>2,2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9,7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2.9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erkele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9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3,1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3,2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2,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5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6,1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3,2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3,4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3,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6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6,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3,8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5,0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9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3,9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2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4,3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4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5,2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9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3,0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2,1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8,2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2,8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4,3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3.3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eaufort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2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3,2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2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7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7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8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9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7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4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4,8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5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2,2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1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4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4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7,1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7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3 </w:t>
        <w:tab/>
        <w:t>1,2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4 </w:t>
        <w:tab/>
        <w:t>1,3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6 </w:t>
        <w:tab/>
        <w:t>1,5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7 </w:t>
        <w:tab/>
        <w:t>2,1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8 </w:t>
        <w:tab/>
        <w:t>1,5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9 </w:t>
        <w:tab/>
        <w:t>2,6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0 </w:t>
        <w:tab/>
        <w:t>1,6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1 </w:t>
        <w:tab/>
        <w:t>1,6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olle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4,2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3,3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6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9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1,0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3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3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Hamp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4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4,1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9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5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5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3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Jasper County </w:t>
        <w:tab/>
        <w:t>20,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90,7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4.0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eaufort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6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9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5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3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2,1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2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8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4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6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4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2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9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2,9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2,1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9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8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4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2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2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3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1,0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1,6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9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4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1,8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7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1,6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2,8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3,4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6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2,8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3,4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2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1,1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8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5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1,8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1,5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1,9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1,2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1,1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8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1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5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9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1,0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2,0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2,6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1,2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2,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3,1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2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2,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1,1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9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6 </w:t>
        <w:tab/>
        <w:t>9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9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6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9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862”</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United States Census of 2000 is adopted as the true and correct enumeration of the inhabitants of this State, and of the several counties, municipalities, and other political subdivisions of this State.</w:t>
      </w:r>
    </w:p>
    <w:p>
      <w:pPr>
        <w:pStyle w:val="Normal"/>
        <w:rPr/>
      </w:pPr>
      <w:r>
        <w:rPr/>
        <w:tab/>
        <w:t>SECTION</w:t>
        <w:tab/>
        <w:t>3.</w:t>
        <w:tab/>
        <w:t>Sections 1</w:t>
        <w:noBreakHyphen/>
        <w:t>1</w:t>
        <w:noBreakHyphen/>
        <w:t>730 and 2</w:t>
        <w:noBreakHyphen/>
        <w:t>1</w:t>
        <w:noBreakHyphen/>
        <w:t>65 of the 1976 Code are repealed.</w:t>
      </w:r>
    </w:p>
    <w:p>
      <w:pPr>
        <w:pStyle w:val="Normal"/>
        <w:rPr/>
      </w:pPr>
      <w:r>
        <w:rPr/>
        <w:tab/>
        <w:t>SECTION</w:t>
        <w:tab/>
        <w:t>4.</w:t>
        <w:tab/>
        <w:t>Upon the effective date of this act, the President Pro Tempore of the South Carolina Senate is designated as the appropriate official of the submitting authority, who is responsible for making submissions of the revised election districts set forth in Section 2</w:t>
        <w:noBreakHyphen/>
        <w:t>1</w:t>
        <w:noBreakHyphen/>
        <w:t>75 of this act to the Chief, Voting Section, Civil Rights Division, Department of Justice, in compliance with Section 5 of the Voting Rights Act of 1965, as amended, and Title 28, Part 51 of the Code of Federal Regulations.</w:t>
      </w:r>
    </w:p>
    <w:p>
      <w:pPr>
        <w:pStyle w:val="Normal"/>
        <w:rPr/>
      </w:pPr>
      <w:r>
        <w:rPr/>
        <w:tab/>
        <w:t>SECTION</w:t>
        <w:tab/>
        <w:t>5.</w:t>
        <w:tab/>
        <w:t>The provisions of Section 1 of this act must not be implemented prior to the regularly scheduled primary and general elections for 2004.  Prior to the 2004 General Election, the Senate districts now provided for by the interim order of the federal three</w:t>
        <w:noBreakHyphen/>
        <w:t xml:space="preserve">judge panel in </w:t>
      </w:r>
      <w:r>
        <w:rPr>
          <w:u w:val="single"/>
        </w:rPr>
        <w:t>Colleton County Council v. McConnell</w:t>
      </w:r>
      <w:r>
        <w:rPr/>
        <w:t>, 201 F.Supp.2d 618 (2002), continue to apply for purposes of vacancies in office for members of the Senate.</w:t>
      </w:r>
    </w:p>
    <w:p>
      <w:pPr>
        <w:pStyle w:val="Normal"/>
        <w:rPr/>
      </w:pPr>
      <w:r>
        <w:rPr/>
        <w:tab/>
        <w:t>SECTION</w:t>
        <w:tab/>
        <w:t>6.</w:t>
        <w:tab/>
        <w:t>If all or any part of Section 1 of this act is determined to be null and void either by a court or by a failure to receive preclearance from the Department of Justice or any court of competent jurisdiction pursuant to Section 5 of the Voting Rights Act of 1965 and Title 28, Part 51 of the Code of Federal Regulations, Section 1 of this act is repealed.</w:t>
      </w:r>
    </w:p>
    <w:p>
      <w:pPr>
        <w:pStyle w:val="Normal"/>
        <w:rPr/>
      </w:pPr>
      <w:r>
        <w:rPr/>
        <w:tab/>
        <w:t>SECTION</w:t>
        <w:tab/>
        <w:t>7.</w:t>
        <w:tab/>
        <w:t>Except as otherwise provided in Section 6, if any section, subsection, paragraph, subparagraph, sentence, clause, phrase, or word of this act is for any reason held to be unconstitutional or invalid or denied preclearance under Section 5 of the Voting Rights Act, such holding or denial does not affect the constitutionality or validity of the remaining portions of this act.  The General Assembly hereby declares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t>SECTION</w:t>
        <w:tab/>
        <w:t>8.</w:t>
        <w:tab/>
        <w:t>This act takes effect upon approval by the Governor./</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question was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39; Nays 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eatherman</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 *</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asked unanimous consent to make a motion that the Bill be given a third reading on Friday, May 2, 2003, and that the results of the roll call vote on second reading be applied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 591 --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HUTTO, with unanimous consent, S. 591 was ordered to receive a third reading on Friday, May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with unanimous consent, the Senate agreed that S. 591 would be carried over on Thursday, May 1, 2003, despite its place in the masthead position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nators HUTTO and McCONNELL asked unanimous consent to make a motion under Rule 1 that, when the Senate adjourns on Thursday, May 1, 2003, it stand adjourned to meet in Statewide Session on Friday, May 2, 2003, for the exclusive purpose of giving S. 591 a third reading and taking up </w:t>
      </w:r>
      <w:r>
        <w:rPr/>
        <w:t>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Barnwell County Delegation, the following appointments were confirmed in open session:</w:t>
      </w:r>
    </w:p>
    <w:p>
      <w:pPr>
        <w:pStyle w:val="Normal"/>
        <w:rPr/>
      </w:pPr>
      <w:r>
        <w:rPr/>
      </w:r>
    </w:p>
    <w:p>
      <w:pPr>
        <w:pStyle w:val="Normal"/>
        <w:widowControl w:val="false"/>
        <w:autoSpaceDE w:val="false"/>
        <w:rPr>
          <w:szCs w:val="21"/>
        </w:rPr>
      </w:pPr>
      <w:r>
        <w:rPr>
          <w:rFonts w:cs="Arial"/>
          <w:szCs w:val="21"/>
        </w:rPr>
        <w:tab/>
      </w:r>
      <w:r>
        <w:rPr>
          <w:szCs w:val="16"/>
          <w:u w:val="single"/>
        </w:rPr>
        <w:t>Reappointment, Barnwell County Magistrate, with term to commence April 30, 2003, and to expire April 30, 2007</w:t>
      </w:r>
    </w:p>
    <w:p>
      <w:pPr>
        <w:pStyle w:val="Normal"/>
        <w:widowControl w:val="false"/>
        <w:autoSpaceDE w:val="false"/>
        <w:rPr>
          <w:szCs w:val="21"/>
        </w:rPr>
      </w:pPr>
      <w:r>
        <w:rPr>
          <w:szCs w:val="21"/>
        </w:rPr>
        <w:tab/>
      </w:r>
      <w:r>
        <w:rPr>
          <w:szCs w:val="16"/>
        </w:rPr>
        <w:t>Alfred W. Flynn, P. O. Box 485, Williston, S.C. 29583-0485</w:t>
      </w:r>
    </w:p>
    <w:p>
      <w:pPr>
        <w:pStyle w:val="Normal"/>
        <w:widowControl w:val="false"/>
        <w:autoSpaceDE w:val="false"/>
        <w:rPr>
          <w:szCs w:val="21"/>
        </w:rPr>
      </w:pPr>
      <w:r>
        <w:rPr>
          <w:szCs w:val="21"/>
        </w:rPr>
      </w:r>
    </w:p>
    <w:p>
      <w:pPr>
        <w:pStyle w:val="Normal"/>
        <w:keepNext w:val="true"/>
        <w:autoSpaceDE w:val="false"/>
        <w:rPr>
          <w:szCs w:val="21"/>
        </w:rPr>
      </w:pPr>
      <w:r>
        <w:rPr>
          <w:szCs w:val="21"/>
        </w:rPr>
        <w:tab/>
      </w:r>
      <w:r>
        <w:rPr>
          <w:szCs w:val="16"/>
          <w:u w:val="single"/>
        </w:rPr>
        <w:t>Reappointment, Barnwell County Magistrate, with term to commence April 30, 2003, and to expire April 30, 2007</w:t>
      </w:r>
    </w:p>
    <w:p>
      <w:pPr>
        <w:pStyle w:val="Normal"/>
        <w:widowControl w:val="false"/>
        <w:autoSpaceDE w:val="false"/>
        <w:rPr>
          <w:szCs w:val="21"/>
        </w:rPr>
      </w:pPr>
      <w:r>
        <w:rPr>
          <w:szCs w:val="21"/>
        </w:rPr>
        <w:tab/>
      </w:r>
      <w:r>
        <w:rPr>
          <w:szCs w:val="16"/>
        </w:rPr>
        <w:t>Jimmy Wade Gantt, Jr., 5996 Lartigue St., Blackville, S.C. 29817-2307</w:t>
      </w:r>
    </w:p>
    <w:p>
      <w:pPr>
        <w:pStyle w:val="Normal"/>
        <w:widowControl w:val="false"/>
        <w:autoSpaceDE w:val="false"/>
        <w:rPr>
          <w:szCs w:val="21"/>
        </w:rPr>
      </w:pPr>
      <w:r>
        <w:rPr>
          <w:szCs w:val="21"/>
        </w:rPr>
      </w:r>
    </w:p>
    <w:p>
      <w:pPr>
        <w:pStyle w:val="Normal"/>
        <w:rPr/>
      </w:pPr>
      <w:r>
        <w:rPr/>
        <w:tab/>
        <w:t>Having received a favorable report from the Chester County Delegation, the following appointment was confirmed in open session:</w:t>
      </w:r>
    </w:p>
    <w:p>
      <w:pPr>
        <w:pStyle w:val="Normal"/>
        <w:rPr/>
      </w:pPr>
      <w:r>
        <w:rPr/>
      </w:r>
    </w:p>
    <w:p>
      <w:pPr>
        <w:pStyle w:val="Normal"/>
        <w:widowControl w:val="false"/>
        <w:autoSpaceDE w:val="false"/>
        <w:rPr>
          <w:szCs w:val="21"/>
        </w:rPr>
      </w:pPr>
      <w:r>
        <w:rPr>
          <w:szCs w:val="21"/>
        </w:rPr>
        <w:tab/>
      </w:r>
      <w:r>
        <w:rPr>
          <w:szCs w:val="16"/>
          <w:u w:val="single"/>
        </w:rPr>
        <w:t>Reappointment, Chester County Magistrate, with term to commence April 30, 2003, and to expire April 30, 2007</w:t>
      </w:r>
    </w:p>
    <w:p>
      <w:pPr>
        <w:pStyle w:val="Normal"/>
        <w:widowControl w:val="false"/>
        <w:autoSpaceDE w:val="false"/>
        <w:rPr/>
      </w:pPr>
      <w:r>
        <w:rPr>
          <w:szCs w:val="21"/>
        </w:rPr>
        <w:tab/>
      </w:r>
      <w:r>
        <w:rPr>
          <w:szCs w:val="16"/>
        </w:rPr>
        <w:t>Benjamin T. Murdock, 722 Murdock Road, Richburg, S.C. 29729</w:t>
      </w:r>
    </w:p>
    <w:p>
      <w:pPr>
        <w:pStyle w:val="Normal"/>
        <w:widowControl w:val="false"/>
        <w:autoSpaceDE w:val="false"/>
        <w:rPr>
          <w:szCs w:val="21"/>
        </w:rPr>
      </w:pPr>
      <w:r>
        <w:rPr>
          <w:szCs w:val="21"/>
        </w:rPr>
      </w:r>
    </w:p>
    <w:p>
      <w:pPr>
        <w:pStyle w:val="Normal"/>
        <w:rPr/>
      </w:pPr>
      <w:r>
        <w:rPr/>
        <w:tab/>
        <w:t>Having received a favorable report from the Orangeburg County Delegation, the following appointment was confirmed in open session:</w:t>
      </w:r>
    </w:p>
    <w:p>
      <w:pPr>
        <w:pStyle w:val="Normal"/>
        <w:rPr/>
      </w:pPr>
      <w:r>
        <w:rPr/>
      </w:r>
    </w:p>
    <w:p>
      <w:pPr>
        <w:pStyle w:val="Normal"/>
        <w:widowControl w:val="false"/>
        <w:autoSpaceDE w:val="false"/>
        <w:rPr>
          <w:szCs w:val="21"/>
        </w:rPr>
      </w:pPr>
      <w:r>
        <w:rPr>
          <w:szCs w:val="21"/>
        </w:rPr>
        <w:tab/>
      </w:r>
      <w:r>
        <w:rPr>
          <w:szCs w:val="16"/>
          <w:u w:val="single"/>
        </w:rPr>
        <w:t>Reappointment, Orangeburg County Master-in-Equity, with term to commence August 14, 2003, and to expire August 14, 2009</w:t>
      </w:r>
    </w:p>
    <w:p>
      <w:pPr>
        <w:pStyle w:val="Normal"/>
        <w:widowControl w:val="false"/>
        <w:autoSpaceDE w:val="false"/>
        <w:rPr/>
      </w:pPr>
      <w:r>
        <w:rPr>
          <w:szCs w:val="21"/>
        </w:rPr>
        <w:tab/>
      </w:r>
      <w:r>
        <w:rPr>
          <w:szCs w:val="16"/>
        </w:rPr>
        <w:t>Olin D. Burgdorf, P. O. Box 9000, Orangeburg, S.C. 29116</w:t>
      </w:r>
    </w:p>
    <w:p>
      <w:pPr>
        <w:pStyle w:val="Normal"/>
        <w:rPr>
          <w:szCs w:val="16"/>
        </w:rPr>
      </w:pPr>
      <w:r>
        <w:rPr>
          <w:szCs w:val="16"/>
        </w:rPr>
      </w:r>
    </w:p>
    <w:p>
      <w:pPr>
        <w:pStyle w:val="Normal"/>
        <w:rPr/>
      </w:pPr>
      <w:r>
        <w:rPr/>
        <w:tab/>
        <w:t>Having received a favorable report from the York County Delegation, the following appointments were confirmed in open session:</w:t>
      </w:r>
    </w:p>
    <w:p>
      <w:pPr>
        <w:pStyle w:val="Normal"/>
        <w:rPr/>
      </w:pPr>
      <w:r>
        <w:rPr/>
      </w:r>
    </w:p>
    <w:p>
      <w:pPr>
        <w:pStyle w:val="Normal"/>
        <w:widowControl w:val="false"/>
        <w:autoSpaceDE w:val="false"/>
        <w:rPr>
          <w:szCs w:val="21"/>
        </w:rPr>
      </w:pPr>
      <w:r>
        <w:rPr>
          <w:szCs w:val="21"/>
        </w:rPr>
        <w:tab/>
      </w:r>
      <w:r>
        <w:rPr>
          <w:szCs w:val="16"/>
          <w:u w:val="single"/>
        </w:rPr>
        <w:t>Reappointment, York County Magistrate, with term to commence April 30, 2003, and to expire April 30, 2007</w:t>
      </w:r>
    </w:p>
    <w:p>
      <w:pPr>
        <w:pStyle w:val="Normal"/>
        <w:widowControl w:val="false"/>
        <w:autoSpaceDE w:val="false"/>
        <w:rPr/>
      </w:pPr>
      <w:r>
        <w:rPr>
          <w:szCs w:val="21"/>
        </w:rPr>
        <w:tab/>
      </w:r>
      <w:r>
        <w:rPr>
          <w:szCs w:val="16"/>
        </w:rPr>
        <w:t>Clifford E. Berinsky, 4319 Inwood Drive, Rock Hill, S.C. 29732</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York County Magistrate, with term to commence April 30, 2003, and to expire April 30, 2007</w:t>
      </w:r>
    </w:p>
    <w:p>
      <w:pPr>
        <w:pStyle w:val="Normal"/>
        <w:widowControl w:val="false"/>
        <w:autoSpaceDE w:val="false"/>
        <w:rPr/>
      </w:pPr>
      <w:r>
        <w:rPr>
          <w:szCs w:val="21"/>
        </w:rPr>
        <w:tab/>
      </w:r>
      <w:r>
        <w:rPr>
          <w:szCs w:val="16"/>
        </w:rPr>
        <w:t>Leon E. Yard, 2072 Dunlap Roddey Road, Rock Hill, S.C. 297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06 P.M., on motion of Senator McCONNELL,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0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30,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6:31:00Z</dcterms:created>
  <dc:creator>Joyce Reid</dc:creator>
  <dc:description/>
  <cp:keywords/>
  <dc:language>en-US</dc:language>
  <cp:lastModifiedBy>N Cumfer</cp:lastModifiedBy>
  <cp:lastPrinted>2003-04-30T17:04:00Z</cp:lastPrinted>
  <dcterms:modified xsi:type="dcterms:W3CDTF">2014-11-17T15:33:00Z</dcterms:modified>
  <cp:revision>48</cp:revision>
  <dc:subject/>
  <dc:title>Senate Journal for Apr. 30, 2003 - South Carolina Legislature Online</dc:title>
</cp:coreProperties>
</file>