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December 17,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PATTERSON.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on motion of Senator JACKSON,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1: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7, 2002 - South Carolina Legislature Online</dc:title>
</cp:coreProperties>
</file>