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6, 2004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PATTE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s RITCHIE, HAWKINS and REESE, with unanimous consent, the Senate stood adjourned out of respect to the memory of Mr. James O. Thomason, Sr. of Spartanburg, S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RYBERG, the Senate adjourned to meet next Tuesday, February 10, 2004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8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9:47:00Z</dcterms:created>
  <dc:creator>inss</dc:creator>
  <dc:description/>
  <cp:keywords/>
  <dc:language>en-US</dc:language>
  <cp:lastModifiedBy>N Cumfer</cp:lastModifiedBy>
  <cp:lastPrinted>2004-07-22T15:50:00Z</cp:lastPrinted>
  <dcterms:modified xsi:type="dcterms:W3CDTF">2014-11-17T15:22:00Z</dcterms:modified>
  <cp:revision>6</cp:revision>
  <dc:subject/>
  <dc:title>Senate Journal for Feb. 6, 2004 - South Carolina Legislature Online</dc:title>
</cp:coreProperties>
</file>