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5, 2004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CRO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MESCHER, with unanimous consent, the Senate stood adjourned out of respect to the memory of Ms. Cherrie James Tyner of Georgetown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9 A.M., on motion of Senator COURSON, the Senate adjourned to meet next Tuesday, March 9, 2004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12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05:00Z</dcterms:created>
  <dc:creator>inss</dc:creator>
  <dc:description/>
  <cp:keywords/>
  <dc:language>en-US</dc:language>
  <cp:lastModifiedBy>N Cumfer</cp:lastModifiedBy>
  <cp:lastPrinted>2004-03-04T14:54:00Z</cp:lastPrinted>
  <dcterms:modified xsi:type="dcterms:W3CDTF">2014-11-17T15:22:00Z</dcterms:modified>
  <cp:revision>6</cp:revision>
  <dc:subject/>
  <dc:title>Senate Journal for Mar. 5, 2004 - South Carolina Legislature Online</dc:title>
</cp:coreProperties>
</file>