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6th Session, 2005-2006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115, R73, H3716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STATUS INFORMATION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Sponsors: Ways and Means Committee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Document Path: l:\council\bills\ggs\22974htc05.doc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Introduced in the House on March 8, 2005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Introduced in the Senate on March 16, 2005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Last Amended on May 11, 2005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Passed by the General Assembly on May 11, 2005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Governor's Action: May 17, 2005, Certain items vetoed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Legislative veto action(s): Certain vetoes overridden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 xml:space="preserve">Summary: Appropriation Bill 2005-2006 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8/2005</w:t>
        <w:tab/>
        <w:t>House</w:t>
        <w:tab/>
        <w:t>Introduced, read first time, placed on calendar without reference HJ</w:t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0/2005</w:t>
        <w:tab/>
        <w:t>House</w:t>
        <w:tab/>
        <w:t>Special order, set for Monday, March 14, 2005, following Senate amendments and  immediately after roll call on subsequent days HJ</w:t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0/2005</w:t>
        <w:tab/>
        <w:t>House</w:t>
        <w:tab/>
        <w:t>Special order, set for 3rd reading immediately following 2nd reading of H 3717 HJ</w:t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4/2005</w:t>
        <w:tab/>
        <w:t>House</w:t>
        <w:tab/>
        <w:t>Amended HJ</w:t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4/2005</w:t>
        <w:tab/>
        <w:t>House</w:t>
        <w:tab/>
        <w:t>Debate interrupted HJ</w:t>
        <w:noBreakHyphen/>
        <w:t>7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5</w:t>
        <w:tab/>
        <w:t>House</w:t>
        <w:tab/>
        <w:t>Amended HJ</w:t>
        <w:noBreakHyphen/>
        <w:t>6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5</w:t>
        <w:tab/>
        <w:t>House</w:t>
        <w:tab/>
        <w:t>Read second time HJ</w:t>
        <w:noBreakHyphen/>
        <w:t>8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5</w:t>
        <w:tab/>
        <w:t>House</w:t>
        <w:tab/>
        <w:t>Roll call Yeas</w:t>
        <w:noBreakHyphen/>
        <w:t>107  Nays</w:t>
        <w:noBreakHyphen/>
        <w:t>0 HJ</w:t>
        <w:noBreakHyphen/>
        <w:t>8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5</w:t>
        <w:tab/>
        <w:t>House</w:t>
        <w:tab/>
        <w:t>Ordered to third reading with notice of amendments HJ</w:t>
        <w:noBreakHyphen/>
        <w:t>8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5</w:t>
        <w:tab/>
        <w:t>House</w:t>
        <w:tab/>
        <w:t>Amended HJ</w:t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5</w:t>
        <w:tab/>
        <w:t>House</w:t>
        <w:tab/>
        <w:t>Read third time and sent to Senate HJ</w:t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5</w:t>
        <w:tab/>
        <w:t>House</w:t>
        <w:tab/>
        <w:t>Roll call Yeas</w:t>
        <w:noBreakHyphen/>
        <w:t>104  Nays</w:t>
        <w:noBreakHyphen/>
        <w:t>1 HJ</w:t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5</w:t>
        <w:tab/>
        <w:t>Senate</w:t>
        <w:tab/>
        <w:t>Introduced and read first time SJ</w:t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5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SJ</w:t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9/2005</w:t>
        <w:tab/>
        <w:t>Senate</w:t>
        <w:tab/>
        <w:t xml:space="preserve">Committee report: Favorable with amendment </w:t>
      </w:r>
      <w:r>
        <w:rPr>
          <w:b/>
        </w:rPr>
        <w:t>Finance</w:t>
      </w:r>
      <w:r>
        <w:rPr/>
        <w:t xml:space="preserve"> SJ</w:t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5</w:t>
        <w:tab/>
        <w:t>Senate</w:t>
        <w:tab/>
        <w:t>Read second time SJ</w:t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5</w:t>
        <w:tab/>
        <w:t>Senate</w:t>
        <w:tab/>
        <w:t>Amended SJ</w:t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5</w:t>
        <w:tab/>
        <w:t>Senate</w:t>
        <w:tab/>
        <w:t>Read third time and returned to House with amendments SJ</w:t>
        <w:noBreakHyphen/>
        <w:t>3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5</w:t>
        <w:tab/>
        <w:t>House</w:t>
        <w:tab/>
        <w:t>Debate adjourned on Senate amendments until Wednesday, May 4, 2005 HJ</w:t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5</w:t>
        <w:tab/>
        <w:t>House</w:t>
        <w:tab/>
        <w:t>Senate amendment amended HJ</w:t>
        <w:noBreakHyphen/>
        <w:t>9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5</w:t>
        <w:tab/>
        <w:t>House</w:t>
        <w:tab/>
        <w:t>Returned to Senate with amendments HJ</w:t>
        <w:noBreakHyphen/>
        <w:t>9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5/2005</w:t>
        <w:tab/>
        <w:t>Senate</w:t>
        <w:tab/>
        <w:t>Non</w:t>
        <w:noBreakHyphen/>
        <w:t>concurrence in House amendment SJ</w:t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5/2005</w:t>
        <w:tab/>
        <w:t>House</w:t>
        <w:tab/>
        <w:t>House insists upon amendment and conference committee appointed Reps. Harrell, Vaughn and Battle HJ</w:t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5/2005</w:t>
        <w:tab/>
        <w:t>Senate</w:t>
        <w:tab/>
        <w:t>Conference committee appointed Leatherman, Land, and Peele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1/2005</w:t>
        <w:tab/>
        <w:t>Senate</w:t>
        <w:tab/>
        <w:t>Conference report received and adopted SJ</w:t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1/2005</w:t>
        <w:tab/>
        <w:t>House</w:t>
        <w:tab/>
        <w:t>Conference report received and adopted HJ</w:t>
        <w:noBreakHyphen/>
        <w:t>6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1/2005</w:t>
        <w:tab/>
        <w:t>Senate</w:t>
        <w:tab/>
        <w:t>Ordered enrolled for ratification SJ</w:t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1/2005</w:t>
        <w:tab/>
        <w:tab/>
        <w:t>Ratified R 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7/2005</w:t>
        <w:tab/>
        <w:tab/>
        <w:t>Certain items 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9/2005</w:t>
        <w:tab/>
        <w:t>House</w:t>
        <w:tab/>
        <w:t>Debate adjourned on veto consideration until Tuesday, May 24, 2005 HJ</w:t>
        <w:noBreakHyphen/>
        <w:t>5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5</w:t>
        <w:tab/>
        <w:t>House</w:t>
        <w:tab/>
        <w:t>Vetoes overridden: 1</w:t>
        <w:noBreakHyphen/>
        <w:t>13, 17</w:t>
        <w:noBreakHyphen/>
        <w:t>22, 24</w:t>
        <w:noBreakHyphen/>
        <w:t>43, 45, 47</w:t>
        <w:noBreakHyphen/>
        <w:t>6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5</w:t>
        <w:tab/>
        <w:t>House</w:t>
        <w:tab/>
        <w:t>Vetoes sustained: 14</w:t>
        <w:noBreakHyphen/>
        <w:t>16, 23, 44, 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5</w:t>
        <w:tab/>
        <w:t>House</w:t>
        <w:tab/>
        <w:t>Debate interrupted on veto considersation HJ</w:t>
        <w:noBreakHyphen/>
        <w:t>19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5</w:t>
        <w:tab/>
        <w:t>House</w:t>
        <w:tab/>
        <w:t>Vetoes overridden: 61</w:t>
        <w:noBreakHyphen/>
        <w:t>67, 69</w:t>
        <w:noBreakHyphen/>
        <w:t>70, 72</w:t>
        <w:noBreakHyphen/>
        <w:t>74, 77</w:t>
        <w:noBreakHyphen/>
        <w:t>80, 82</w:t>
        <w:noBreakHyphen/>
        <w:t>104, 106</w:t>
        <w:noBreakHyphen/>
        <w:t>114, 116</w:t>
        <w:noBreakHyphen/>
        <w:t>118, 120</w:t>
        <w:noBreakHyphen/>
        <w:t>140, 142</w:t>
        <w:noBreakHyphen/>
        <w:t>147, 14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5</w:t>
        <w:tab/>
        <w:t>House</w:t>
        <w:tab/>
        <w:t>Vetoes sustained: 68, 71, 75</w:t>
        <w:noBreakHyphen/>
        <w:t>76, 81, 105, 115, 119, 141, 1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5</w:t>
        <w:tab/>
        <w:t>Senate</w:t>
        <w:tab/>
        <w:t>Vetoes overridden:  1</w:t>
        <w:noBreakHyphen/>
        <w:t>3 SJ</w:t>
        <w:noBreakHyphen/>
        <w:t>18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House</w:t>
        <w:tab/>
        <w:t>Reconsider vote whereby Veto 14 sustained; Veto 14 overridd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House</w:t>
        <w:tab/>
        <w:t>Reconsider vote whereby Veto 15 sustained;Veto 15 overridd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House</w:t>
        <w:tab/>
        <w:t>Reconsider vote whereby Veto 16 sustained; Veto 16 overridd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House</w:t>
        <w:tab/>
        <w:t>Reconsider vote whereby Veto 23 sustained; Veto 23 overridd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House</w:t>
        <w:tab/>
        <w:t>Reconsider vote whereby Veto 51 overridden; Veto 51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House</w:t>
        <w:tab/>
        <w:t>Reconsider vote whereby Veto 81 sustained; Veto 81 overridd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House</w:t>
        <w:tab/>
        <w:t>Reconsider vote whereby Veto 105 sustained; Veto 105 overridd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House</w:t>
        <w:tab/>
        <w:t>Reconsider vote whereby Veto 141 sustained; Veto 141 overridd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House</w:t>
        <w:tab/>
        <w:t>Reconsider vote whereby Veto 148 sustained; Veto 148 overridd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Senate</w:t>
        <w:tab/>
        <w:t>Vetoes overridden:  4</w:t>
        <w:noBreakHyphen/>
        <w:t>43, 45, 47</w:t>
        <w:noBreakHyphen/>
        <w:t>50, 52</w:t>
        <w:noBreakHyphen/>
        <w:t>59, 61</w:t>
        <w:noBreakHyphen/>
        <w:t>67, 69</w:t>
        <w:noBreakHyphen/>
        <w:t>70, 72</w:t>
        <w:noBreakHyphen/>
        <w:t>74, 77</w:t>
        <w:noBreakHyphen/>
        <w:t>114, 116</w:t>
        <w:noBreakHyphen/>
        <w:t>118, 120</w:t>
        <w:noBreakHyphen/>
        <w:t>14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Senate</w:t>
        <w:tab/>
        <w:t>Veto sustained:  6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6/2005</w:t>
        <w:tab/>
        <w:tab/>
        <w:t>Effective date See Act for Effective Dat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6/2005</w:t>
        <w:tab/>
        <w:tab/>
        <w:t>Act No. 1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rPr/>
      </w:pPr>
      <w:r>
        <w:rPr/>
        <w:t xml:space="preserve">View the latest </w:t>
      </w:r>
      <w:hyperlink r:id="rId2">
        <w:r>
          <w:rPr>
            <w:rStyle w:val="InternetLink"/>
          </w:rPr>
          <w:t>legislative information</w:t>
        </w:r>
      </w:hyperlink>
      <w:r>
        <w:rPr/>
        <w:t xml:space="preserve"> at the LPITS web site</w:t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HE FOLLOWING IS AN INDEX OF THE DOCUMENTS CONTAINING SECTIONS OF THE APPROPRIATION ACT.</w:t>
      </w:r>
    </w:p>
    <w:p>
      <w:pPr>
        <w:pStyle w:val="Normal"/>
        <w:jc w:val="center"/>
        <w:rPr/>
      </w:pPr>
      <w:r>
        <w:rPr/>
        <w:t>H. 37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ad the first time on March 8, 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. #</w:t>
        <w:tab/>
        <w:tab/>
        <w:tab/>
        <w:t>Sections</w:t>
        <w:tab/>
        <w:tab/>
        <w:tab/>
        <w:tab/>
        <w:tab/>
        <w:tab/>
        <w:t>Pag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716.doc</w:t>
        <w:tab/>
        <w:tab/>
        <w:t>Title, Part IA-Funding, Recap. &amp; Revenues</w:t>
        <w:tab/>
        <w:tab/>
        <w:t>1-289</w:t>
      </w:r>
    </w:p>
    <w:p>
      <w:pPr>
        <w:pStyle w:val="Normal"/>
        <w:rPr/>
      </w:pPr>
      <w:r>
        <w:rPr/>
        <w:t>3716.1B.doc</w:t>
        <w:tab/>
        <w:tab/>
        <w:t>Part IB-Temporary Provisions</w:t>
        <w:tab/>
        <w:tab/>
        <w:tab/>
        <w:tab/>
        <w:t>290-566</w:t>
      </w:r>
    </w:p>
    <w:p>
      <w:pPr>
        <w:pStyle w:val="Normal"/>
        <w:rPr/>
      </w:pPr>
      <w:r>
        <w:rPr/>
        <w:t>3716.IDX.doc</w:t>
        <w:tab/>
        <w:tab/>
        <w:t>Index to the Appro. Bill</w:t>
        <w:tab/>
        <w:tab/>
        <w:tab/>
        <w:tab/>
        <w:tab/>
        <w:t>567-581</w:t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bookmarkStart w:id="0" w:name="TextTop"/>
      <w:bookmarkStart w:id="1" w:name="TextTop"/>
      <w:bookmarkEnd w:id="1"/>
    </w:p>
    <w:p>
      <w:pPr>
        <w:sectPr>
          <w:headerReference w:type="default" r:id="rId3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>
          <w:b/>
          <w:b/>
        </w:rPr>
      </w:pPr>
      <w:r>
        <w:rPr>
          <w:b/>
        </w:rPr>
        <w:t>No. 1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  <w:t>(R73, H371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 ACT TO MAKE APPROPRIATIONS AND TO PROVIDE REVENUES TO MEET THE ORDINARY EXPENSES OF STATE GOVERNMENT FOR THE FISCAL YEAR BEGINNING JULY 1, 2005; TO REGULATE THE EXPENDITURE OF SUCH FUNDS; AND TO FURTHER PROVIDE FOR THE OPERATION OF STATE GOVERNMENT DURING THE FISCAL YEAR AND FOR OTHER PURPOSE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2240" w:h="15840"/>
          <w:pgMar w:left="1224" w:right="4694" w:gutter="0" w:header="1008" w:top="1064" w:footer="0" w:bottom="349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Be it enacted by the General Assembly of the State of South Carolina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5"/>
      <w:type w:val="nextPage"/>
      <w:pgSz w:w="12240" w:h="15840"/>
      <w:pgMar w:left="1224" w:right="4694" w:gutter="0" w:header="1008" w:top="1064" w:footer="0" w:bottom="34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  <w:sz w:val="18"/>
      </w:rPr>
    </w:pPr>
    <w:r>
      <w:rPr>
        <w:b/>
        <w:sz w:val="18"/>
      </w:rPr>
      <w:tab/>
      <w:t>General &amp; Permanent Laws--2004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115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5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ctionHead">
    <w:name w:val="Section Head"/>
    <w:qFormat/>
    <w:rPr>
      <w:rFonts w:ascii="Times New Roman" w:hAnsi="Times New Roman" w:cs="Times New Roman"/>
      <w:b/>
      <w:sz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  <w:jc w:val="both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scstatehouse.net/cgi-bin/web_bh10.exe?bill1=3716&amp;session=1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50:00Z</dcterms:created>
  <dc:creator>ag1</dc:creator>
  <dc:description/>
  <dc:language>en-US</dc:language>
  <cp:lastModifiedBy>nsc</cp:lastModifiedBy>
  <dcterms:modified xsi:type="dcterms:W3CDTF">2005-06-23T15:50:00Z</dcterms:modified>
  <cp:revision>2</cp:revision>
  <dc:subject/>
  <dc:title>South Carolina General Assembly</dc:title>
</cp:coreProperties>
</file>