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left" w:pos="9540" w:leader="none"/>
          <w:tab w:val="center" w:pos="11160" w:leader="none"/>
        </w:tabs>
        <w:autoSpaceDE w:val="false"/>
        <w:spacing w:lineRule="exact" w:line="200"/>
        <w:rPr>
          <w:rFonts w:cs="Arial"/>
          <w:sz w:val="22"/>
        </w:rPr>
      </w:pPr>
      <w:bookmarkStart w:id="0" w:name="OLE_LINK1"/>
      <w:bookmarkEnd w:id="0"/>
      <w:r>
        <w:rPr>
          <w:rFonts w:cs="Arial"/>
          <w:sz w:val="22"/>
        </w:rPr>
        <w:tab/>
        <w:t>House of</w:t>
        <w:tab/>
        <w:tab/>
        <w:t>Conferenc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080" w:leader="none"/>
          <w:tab w:val="center" w:pos="1116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Representatives</w:t>
        <w:tab/>
        <w:t>Senate</w:t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080" w:leader="none"/>
          <w:tab w:val="center" w:pos="1116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9990" w:leader="none"/>
          <w:tab w:val="center" w:pos="1125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FY 2005-2006</w:t>
        <w:tab/>
        <w:t>FY 2005-2006</w:t>
        <w:tab/>
        <w:t>FY 2005-2006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9990" w:leader="none"/>
          <w:tab w:val="center" w:pos="1125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March 16, 2005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April 26, 2005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May 10, 2005</w:t>
      </w:r>
    </w:p>
    <w:p>
      <w:pPr>
        <w:pStyle w:val="Normal"/>
        <w:tabs>
          <w:tab w:val="clear" w:pos="720"/>
          <w:tab w:val="center" w:pos="5472" w:leader="none"/>
          <w:tab w:val="center" w:pos="7920" w:leader="none"/>
          <w:tab w:val="center" w:pos="10267" w:leader="none"/>
        </w:tabs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left" w:pos="1412" w:leader="none"/>
          <w:tab w:val="right" w:pos="6307" w:leader="none"/>
          <w:tab w:val="left" w:pos="6934" w:leader="none"/>
          <w:tab w:val="right" w:pos="8640" w:leader="none"/>
          <w:tab w:val="left" w:pos="9306" w:leader="none"/>
          <w:tab w:val="right" w:pos="11016" w:leader="none"/>
          <w:tab w:val="left" w:pos="11663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</w:tabs>
        <w:autoSpaceDE w:val="false"/>
        <w:spacing w:lineRule="exact" w:line="200"/>
        <w:jc w:val="both"/>
        <w:rPr>
          <w:rFonts w:cs="Arial"/>
          <w:sz w:val="22"/>
          <w:szCs w:val="20"/>
        </w:rPr>
      </w:pPr>
      <w:bookmarkStart w:id="1" w:name="OLE_LINK1"/>
      <w:bookmarkEnd w:id="1"/>
      <w:r>
        <w:rPr>
          <w:rFonts w:cs="Arial"/>
          <w:sz w:val="22"/>
          <w:szCs w:val="20"/>
        </w:rPr>
        <w:tab/>
        <w:t>REGULAR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Retail Sales Tax</w:t>
        <w:tab/>
        <w:t>2,396,065,472</w:t>
        <w:tab/>
        <w:t>2,396,065,472</w:t>
        <w:tab/>
        <w:t>2,396,065,47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Income Tax (Total)</w:t>
        <w:tab/>
        <w:t>2,306,735,197</w:t>
        <w:tab/>
        <w:t>2,304,485,197</w:t>
        <w:tab/>
        <w:t>2,301,695,19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  Individual</w:t>
        <w:tab/>
        <w:t>2,163,456,916</w:t>
        <w:tab/>
        <w:t>2,161,206,916</w:t>
        <w:tab/>
        <w:t>2,158,416,91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  Corporation</w:t>
        <w:tab/>
      </w:r>
      <w:r>
        <w:rPr>
          <w:rFonts w:cs="Arial"/>
          <w:sz w:val="22"/>
          <w:szCs w:val="20"/>
          <w:u w:val="single"/>
        </w:rPr>
        <w:t>143,278,281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43,278,281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43,278,28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  Total Income and Sales Tax</w:t>
        <w:tab/>
      </w:r>
      <w:r>
        <w:rPr>
          <w:rFonts w:cs="Arial"/>
          <w:sz w:val="22"/>
          <w:szCs w:val="20"/>
          <w:u w:val="single"/>
        </w:rPr>
        <w:t>4,702,800,669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4,700,550,669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4,697,760,66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0260" w:leader="none"/>
          <w:tab w:val="right" w:pos="1071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right" w:pos="1026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All Other Revenue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Admissions Tax</w:t>
        <w:tab/>
        <w:t>28,469,144</w:t>
        <w:tab/>
        <w:t>28,469,144</w:t>
        <w:tab/>
        <w:t>25,043,29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Aircraft Tax</w:t>
        <w:tab/>
        <w:t>4,819,500</w:t>
        <w:tab/>
        <w:t>4,819,500</w:t>
        <w:tab/>
        <w:t>4,819,5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Alcoholic Liquor Tax</w:t>
        <w:tab/>
        <w:t>54,578,921</w:t>
        <w:tab/>
        <w:t>54,578,921</w:t>
        <w:tab/>
        <w:t>54,578,92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Bank Tax</w:t>
        <w:tab/>
        <w:t>19,046,068</w:t>
        <w:tab/>
        <w:t>19,046,068</w:t>
        <w:tab/>
        <w:t>19,046,06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Beer and Wine Tax</w:t>
        <w:tab/>
        <w:t>98,493,195</w:t>
        <w:tab/>
        <w:t>98,493,195</w:t>
        <w:tab/>
        <w:t>98,493,19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Business License Tax</w:t>
        <w:tab/>
        <w:t>29,920,720</w:t>
        <w:tab/>
        <w:t>29,920,720</w:t>
        <w:tab/>
        <w:t>29,920,72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Coin-Operated Device Tax</w:t>
        <w:tab/>
        <w:t>2,066,569</w:t>
        <w:tab/>
        <w:t>2,066,569</w:t>
        <w:tab/>
        <w:t>2,066,56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Corporation License Tax</w:t>
        <w:tab/>
        <w:t>78,048,198</w:t>
        <w:tab/>
        <w:t>78,048,198</w:t>
        <w:tab/>
        <w:t>78,048,198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Departmental Revenue</w:t>
        <w:tab/>
        <w:t>55,467,697</w:t>
        <w:tab/>
        <w:t>55,467,697</w:t>
        <w:tab/>
        <w:t>55,467,69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Documentary Tax</w:t>
        <w:tab/>
        <w:t>45,442,126</w:t>
        <w:tab/>
        <w:t>45,442,126</w:t>
        <w:tab/>
        <w:t>45,442,12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Earned on Investments</w:t>
        <w:tab/>
        <w:t>25,000,000</w:t>
        <w:tab/>
        <w:t>25,000,000</w:t>
        <w:tab/>
        <w:t>25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Electric Power Tax</w:t>
        <w:tab/>
        <w:t>26,891,673</w:t>
        <w:tab/>
        <w:t>26,891,673</w:t>
        <w:tab/>
        <w:t>26,891,67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Estate Tax</w:t>
        <w:tab/>
        <w:t>2,857,393</w:t>
        <w:tab/>
        <w:t>2,857,393</w:t>
        <w:tab/>
        <w:t>2,857,39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Insurance Tax</w:t>
        <w:tab/>
        <w:t>141,865,927</w:t>
        <w:tab/>
        <w:t>141,865,927</w:t>
        <w:tab/>
        <w:t>141,865,927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1008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Motor Transport Fees</w:t>
        <w:tab/>
        <w:t>7,500</w:t>
        <w:tab/>
        <w:t>7,500</w:t>
        <w:tab/>
        <w:t xml:space="preserve"> 7,5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Motor Vehicle Licenses</w:t>
        <w:tab/>
        <w:t>56,758,315</w:t>
        <w:tab/>
        <w:t>56,758,315</w:t>
        <w:tab/>
        <w:t>56,758,31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Petroleum Inspection Tax </w:t>
        <w:tab/>
        <w:t>8,497,934</w:t>
        <w:tab/>
        <w:t>8,497,934</w:t>
        <w:tab/>
        <w:t>8,497,93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Private Car Lines Tax</w:t>
        <w:tab/>
        <w:t>2,789,884</w:t>
        <w:tab/>
        <w:t>2,789,884</w:t>
        <w:tab/>
        <w:t>2,789,8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Public Service Authority</w:t>
        <w:tab/>
        <w:t>12,577,752</w:t>
        <w:tab/>
        <w:t>12,577,752</w:t>
        <w:tab/>
        <w:t>12,577,75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90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Retailers' License Tax</w:t>
        <w:tab/>
        <w:t>960,855</w:t>
        <w:tab/>
        <w:t>960,855</w:t>
        <w:tab/>
        <w:t>960,85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Savings &amp; Loan Association Tax</w:t>
        <w:tab/>
        <w:t>3,879,114</w:t>
        <w:tab/>
        <w:t>3,879,114</w:t>
        <w:tab/>
        <w:t>3,879,11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Workers' Compensation Insurance Tax</w:t>
        <w:tab/>
      </w:r>
      <w:r>
        <w:rPr>
          <w:rFonts w:cs="Arial"/>
          <w:sz w:val="22"/>
          <w:szCs w:val="20"/>
          <w:u w:val="single"/>
        </w:rPr>
        <w:t>14,156,410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4,156,410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4,156,41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  Total All Other Revenue</w:t>
        <w:tab/>
      </w:r>
      <w:r>
        <w:rPr>
          <w:rFonts w:cs="Arial"/>
          <w:sz w:val="22"/>
          <w:szCs w:val="20"/>
          <w:u w:val="single"/>
        </w:rPr>
        <w:t>712,594,895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712,594,895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709,169,045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sectPr>
          <w:headerReference w:type="default" r:id="rId2"/>
          <w:type w:val="nextPage"/>
          <w:pgSz w:orient="landscape" w:w="15840" w:h="12240"/>
          <w:pgMar w:left="2160" w:right="1080" w:gutter="0" w:header="720" w:top="1440" w:footer="0" w:bottom="1080"/>
          <w:pgNumType w:start="32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36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Total Regular Sources</w:t>
        <w:tab/>
        <w:t>5,415,395,564</w:t>
        <w:tab/>
        <w:t>5,413,145,564</w:t>
        <w:tab/>
        <w:t>5,406,929,714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5-2006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left" w:pos="9540" w:leader="none"/>
          <w:tab w:val="center" w:pos="1116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House of</w:t>
        <w:tab/>
        <w:tab/>
        <w:t>Conferenc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080" w:leader="none"/>
          <w:tab w:val="center" w:pos="1116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Representatives</w:t>
        <w:tab/>
        <w:t>Senate</w:t>
        <w:tab/>
        <w:t>Committe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10080" w:leader="none"/>
          <w:tab w:val="center" w:pos="1116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Estimate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9990" w:leader="none"/>
          <w:tab w:val="center" w:pos="1125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  <w:t>FY 2005-2006</w:t>
        <w:tab/>
        <w:t>FY 2005-2006</w:t>
        <w:tab/>
        <w:t>FY 2005-2006</w:t>
      </w:r>
    </w:p>
    <w:p>
      <w:pPr>
        <w:pStyle w:val="Normal"/>
        <w:widowControl w:val="false"/>
        <w:tabs>
          <w:tab w:val="clear" w:pos="720"/>
          <w:tab w:val="center" w:pos="5587" w:leader="none"/>
          <w:tab w:val="center" w:pos="7920" w:leader="none"/>
          <w:tab w:val="center" w:pos="9990" w:leader="none"/>
          <w:tab w:val="center" w:pos="11250" w:leader="none"/>
        </w:tabs>
        <w:autoSpaceDE w:val="false"/>
        <w:spacing w:lineRule="exact" w:line="200"/>
        <w:rPr>
          <w:rFonts w:cs="Arial"/>
          <w:sz w:val="22"/>
        </w:rPr>
      </w:pP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March 16, 2005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April 26, 2005</w:t>
      </w:r>
      <w:r>
        <w:rPr>
          <w:rFonts w:cs="Arial"/>
          <w:sz w:val="22"/>
        </w:rPr>
        <w:tab/>
      </w:r>
      <w:r>
        <w:rPr>
          <w:rFonts w:cs="Arial"/>
          <w:sz w:val="22"/>
          <w:u w:val="single"/>
        </w:rPr>
        <w:t>May 10, 2005</w:t>
      </w:r>
    </w:p>
    <w:p>
      <w:pPr>
        <w:pStyle w:val="Normal"/>
        <w:widowControl w:val="false"/>
        <w:tabs>
          <w:tab w:val="clear" w:pos="720"/>
          <w:tab w:val="left" w:pos="1412" w:leader="none"/>
          <w:tab w:val="left" w:pos="6934" w:leader="none"/>
          <w:tab w:val="left" w:pos="9306" w:leader="none"/>
          <w:tab w:val="left" w:pos="11663" w:leader="none"/>
          <w:tab w:val="left" w:pos="13645" w:leader="none"/>
          <w:tab w:val="left" w:pos="15057" w:leader="none"/>
          <w:tab w:val="left" w:pos="16469" w:leader="none"/>
          <w:tab w:val="left" w:pos="17881" w:leader="none"/>
          <w:tab w:val="left" w:pos="19293" w:leader="none"/>
          <w:tab w:val="left" w:pos="20705" w:leader="none"/>
          <w:tab w:val="left" w:pos="22117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>MISCELLANEOUS SOURCES: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Circuit &amp; Family Court Fines</w:t>
        <w:tab/>
        <w:t>9,910,522</w:t>
        <w:tab/>
        <w:t>9,910,522</w:t>
        <w:tab/>
        <w:t>9,910,522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Debt Service Reimbursement</w:t>
        <w:tab/>
        <w:t>2,670,774</w:t>
        <w:tab/>
        <w:t>2,670,774</w:t>
        <w:tab/>
        <w:t>2,670,77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Indirect Cost Recoveries</w:t>
        <w:tab/>
        <w:t>22,893,411</w:t>
        <w:tab/>
        <w:t>22,893,411</w:t>
        <w:tab/>
        <w:t>22,893,411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72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Parole &amp; Probation Supervision Fees</w:t>
        <w:tab/>
        <w:t>3,392,423</w:t>
        <w:tab/>
        <w:t>3,392,423</w:t>
        <w:tab/>
        <w:t>3,392,423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Unclaimed Property Fund Transfer</w:t>
        <w:tab/>
        <w:t>10,000,000</w:t>
        <w:tab/>
        <w:t>10,000,000</w:t>
        <w:tab/>
        <w:t>10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Non-Recurring Revenue</w:t>
        <w:tab/>
      </w:r>
      <w:r>
        <w:rPr>
          <w:rFonts w:cs="Arial"/>
          <w:sz w:val="22"/>
          <w:szCs w:val="20"/>
          <w:u w:val="single"/>
        </w:rPr>
        <w:t>109,692,384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40,351,987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57,791,21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Total Miscellaneous Sources</w:t>
        <w:tab/>
      </w:r>
      <w:r>
        <w:rPr>
          <w:rFonts w:cs="Arial"/>
          <w:sz w:val="22"/>
          <w:szCs w:val="20"/>
          <w:u w:val="single"/>
        </w:rPr>
        <w:t>162,359,514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193,019,117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210,458,346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36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>Total General Fund Revenue</w:t>
        <w:tab/>
        <w:t>5,577,755,078</w:t>
        <w:tab/>
        <w:t>5,606,164,681</w:t>
        <w:tab/>
        <w:t>5,617,388,06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36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Department of Transportation Revenue </w:t>
        <w:tab/>
        <w:t>1,202,336,532</w:t>
        <w:tab/>
        <w:t>1,202,303,484</w:t>
        <w:tab/>
        <w:t>1,202,303,484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Education Improvement Act</w:t>
        <w:tab/>
        <w:t>625,948,389</w:t>
        <w:tab/>
        <w:t>625,948,389</w:t>
        <w:tab/>
        <w:t>625,948,38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Education Lottery Revenue</w:t>
        <w:tab/>
        <w:t>289,000,000</w:t>
        <w:tab/>
        <w:t>289,000,000</w:t>
        <w:tab/>
        <w:t>289,000,000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54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Revenue Earmarked for Tax Relief Trust Funds</w:t>
        <w:tab/>
      </w:r>
      <w:r>
        <w:rPr>
          <w:rFonts w:cs="Arial"/>
          <w:sz w:val="22"/>
          <w:szCs w:val="20"/>
          <w:u w:val="single"/>
        </w:rPr>
        <w:t>506,280,919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506,280,919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single"/>
        </w:rPr>
        <w:t>506,280,919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63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216" w:leader="none"/>
          <w:tab w:val="right" w:pos="6307" w:leader="none"/>
          <w:tab w:val="right" w:pos="8640" w:leader="none"/>
          <w:tab w:val="left" w:pos="9360" w:leader="none"/>
        </w:tabs>
        <w:autoSpaceDE w:val="false"/>
        <w:spacing w:lineRule="exact" w:line="20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ab/>
        <w:t xml:space="preserve">  Total All Sources of Revenues</w:t>
        <w:tab/>
      </w:r>
      <w:r>
        <w:rPr>
          <w:rFonts w:cs="Arial"/>
          <w:sz w:val="22"/>
          <w:szCs w:val="20"/>
          <w:u w:val="double"/>
        </w:rPr>
        <w:t>8,201,320,918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double"/>
        </w:rPr>
        <w:t>8,229,697,473</w:t>
      </w:r>
      <w:r>
        <w:rPr>
          <w:rFonts w:cs="Arial"/>
          <w:sz w:val="22"/>
          <w:szCs w:val="20"/>
        </w:rPr>
        <w:tab/>
      </w:r>
      <w:r>
        <w:rPr>
          <w:rFonts w:cs="Arial"/>
          <w:sz w:val="22"/>
          <w:szCs w:val="20"/>
          <w:u w:val="double"/>
        </w:rPr>
        <w:t>8,240,920,852</w:t>
      </w:r>
    </w:p>
    <w:p>
      <w:pPr>
        <w:pStyle w:val="Normal"/>
        <w:spacing w:lineRule="exact" w:line="20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sectPr>
      <w:headerReference w:type="default" r:id="rId3"/>
      <w:type w:val="nextPage"/>
      <w:pgSz w:orient="landscape" w:w="15840" w:h="12240"/>
      <w:pgMar w:left="2160" w:right="108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>PAGE 3</w:t>
    </w:r>
    <w:r>
      <w:rPr>
        <w:rStyle w:val="PageNumber"/>
        <w:sz w:val="22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21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45:00Z</dcterms:created>
  <dc:creator>agh</dc:creator>
  <dc:description/>
  <dc:language>en-US</dc:language>
  <cp:lastModifiedBy>agh</cp:lastModifiedBy>
  <dcterms:modified xsi:type="dcterms:W3CDTF">2005-05-11T21:31:00Z</dcterms:modified>
  <cp:revision>26</cp:revision>
  <dc:subject/>
  <dc:title>SECTION 71</dc:title>
</cp:coreProperties>
</file>