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2,499     744,855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8,7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33,226     845,582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07,457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32,147   2,157,740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73)     (49.05)    (101.20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34,270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966,417   2,179,340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8.73)     (49.05)    (101.20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0,347,871      41,300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RAINING PROGRAM            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IGH SCHOOL READING INITIATIVE   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239,571     239,571     239,571     239,571     839,571     839,571     839,571     8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SSESSMENT                       15,553,859   2,460,211  15,553,859   2,460,211  16,153,859   3,060,211  16,153,859   3,0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8.73)     (49.05)    (101.20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893,336   3,411,411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4,874       6,520     415,874       6,520     415,874       6,520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938,210   3,417,931   4,309,210   3,417,931   4,309,210   3,417,931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86,441     298,030   2,923,395     298,030   2,923,395     298,030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CHOOL QUALITY                    6,524,651   3,715,961   7,232,605   3,715,961   7,232,605   3,715,961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2.88)     (83.93)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4,430,555   1,581,111   4,590,555   1,581,111   4,590,555   1,581,111   4,590,555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892,873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5,323,428   1,581,903   6,139,195   1,581,903   6,139,195   1,581,903   6,139,195   1,5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5,525,450     545,972   5,199,568     395,857   5,199,568     395,857   5,199,568     39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224,524     224,524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                          11,073,402   2,352,399  11,563,287   2,202,284  11,563,287   2,202,284  11,563,287   2,202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3,170,977   2,733,744   3,477,473   2,793,744   3,477,473   2,793,744   3,477,473   2,79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3,206,737   2,739,504   3,523,233   2,799,504   3,523,233   2,799,504   3,523,233   2,79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970,141     766,185   1,118,074     746,118   1,118,074     746,118   1,118,074     7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  4,176,878   3,505,689   4,641,307   3,545,622   4,641,307   3,545,622   4,641,307   3,54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91)     (81.52)     (89.42)     (71.86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NSTRUCTIONAL MATERIALS          39,041,804  37,498,804  39,041,804  37,498,804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STRUCTIONAL MATERIALS     39,071,804  37,498,804  39,071,804  37,498,804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12,526,823  11,444,301  12,876,823  11,444,301  12,876,823  11,444,301  12,87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29,450     124,450     47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12,856,273  11,568,751  13,356,273  11,568,751  13,356,273  11,568,751  13,3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13,767,662   9,492,662  13,767,662   9,492,662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DRVRS SLRY/F      38,834,622  38,834,622  38,834,622  38,834,622  40,019,622  40,019,622  40,019,622  40,01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CONTRACT DRI 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L DIST-BUS DRV AIDE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OTHER STATE AGENCIES 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IST SUBDIVISIONS          39,471,418  39,471,418  39,471,418  39,471,418  40,656,418  40,656,418  40,656,418  40,65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4,248,333   4,248,333   4,248,333   4,248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4,248,333   4,248,333   4,248,333   4,248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US SHOPS                   70,343,686  64,781,164  70,843,686  64,781,164  70,843,686  64,781,164  70,843,686  6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AA - TRANSPORTATION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US PURCHASES                    8,261,888   8,261,888  13,261,888  13,261,888   8,261,888   8,261,888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PECIAL ITEMS              12,261,888  12,261,888  17,261,888  17,261,888  12,261,888  12,261,888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US                         12,261,888  12,261,888  17,261,888  17,261,888  12,261,888  12,261,888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21,677,378 114,541,856 127,177,378 119,541,856 122,177,378 114,541,856 124,592,421 116,95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5.00)    (442.13)    (465.02)    (442.15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 54,949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54,949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ADV. PLACEMENT       2,514,265               3,078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GIFT/TALENT PRG     29,497,533         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UNDS                         9,97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CHILDREN W/DISABILI                    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DULT EDUCATION                        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TERNATIVE SCHOOLS                        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IDDLE SCHOOL INITIATIVE                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REDITS HIGH SCHOOL DIPLOMA             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HIGH SCHOOLS THAT WORK                  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YOUNG ADULT EDUCATION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56,052,350             105,444,151             105,444,151             105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UDENT LEARNING          56,271,805             105,679,192             105,679,192             105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195,19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95,19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000,559       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ESSMENT / TESTING                    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SPECIAL ITEMS                      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UDENT TESTING            1,195,749   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55,24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5,697                   5,697                   5,697                   5,6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60,94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READING                       1,312,874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INSTRUCTIONAL MATERIALS                               12,278,783              12,278,783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1,312,874              13,591,657              13,591,657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URRICULUM &amp; STANDARDS     2,711,374              15,086,777              15,086,777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951,583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1,951,583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2,524,288       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OMEWORK CENTERS                                       6,810,000               6,810,000               6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EACHER SPECIALISTS                                   15,087,776              15,087,776              15,08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RINCIPAL SPECIALISTS                                  2,278,799               2,278,799               2,278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XTERNAL REVIEW TEAMS                                    586,800                 586,800                 5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RETRAINING GRANTS                                      5,565,000               5,565,000               5,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REPORT CARDS                        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WARDS                        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       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VERAGE SCHOOL                         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RINCIPAL LEADERS                                      1,275,240               1,275,240               1,27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MER SCHOOLS                                         5,767,979               5,767,979               5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TUDENT IDENTIFIER                                       891,370                 891,370                 8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DATA COLLECTION                                        1,049,375               1,049,375               1,049,3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(NON-RECURRING)                                      25,232,021              25,232,021              25,23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83,326,153              83,326,153              83,32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 - OTHER AGENCIES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REDUCE CLASS SIZE                       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CADEMIC ASSISTANCE          120,352,80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120,515,953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INTERVENTION, REWARD          124,991,824             243,234,009             243,234,009             243,23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ARNING, ACCOUNT              185,170,752             381,177,869             381,177,869             381,17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8.67)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EIA-PARENT SUPPORT        4,156,662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FAMILY LITERACY                 1,698,864               1,700,046               1,700,046               1,70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28,138,980              28,143,055              28,143,055              28,143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ARLY CHILDHOOD EDUCATION  28,861,246              28,865,321              28,865,321              28,86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38,791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1,899                   1,899                   1,899                   1,8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40,690     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ERTIFICATION              2,042,305 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-TEACHER SLRS       220,402,230             103,017,864             103,017,864             103,01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EIA-EMPLYR CONTRIB      41,105,016              19,161,330              19,161,330              19,161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NATIONAL BOARD CERTIFICATION  27,968,264              39,280,874              39,280,874              39,28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ACHER SUPPLIES              10,0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300,078,421             174,562,979             174,562,979             174,56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RETENTION &amp; REWARD       300,788,344             175,272,902             175,272,902             175,2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ROFESSIONAL DEVELOPMENT       6,204,060        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6,204,060  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GRANTS    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ROFESSIONAL DEVELOPMENT   9,104,442            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EACHER QUALITY           311,935,091             184,251,283             184,251,283             184,25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297,545                 515,767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1,902                  31,902                  31,902                  31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29,447                 547,669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NSTITUTE                       906,370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  906,370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SLRY SUPP PRINCI     3,095,968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3,095,968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CHOOL                     4,510,936               4,731,313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70,973                 320,973                 320,973                 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70,973                 420,973                 420,973                 4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MPLOYER CONTRIBUTIONS           795,610                 995,610     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FRINGE BENEFITS             795,610                 995,610   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OC PUBLIC RELATIONS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TATE                      1,942,753               2,292,753               2,292,753               2,29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LEADERSHIP                  6,453,689               7,024,066               7,024,066               7,0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93)                 (11.93)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77,037       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EACHER PAY (F30)              2,557,159                 398,885                 398,885                 39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NETWORK (H27) 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OMMITTEE (A85)               1,214,538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USC (H27)        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ND HUMANITIES                   45,177                 308,565                 308,565                 30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CHOOL (H71)                    447,033                 541,756                 541,756                 541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CH DEAF &amp; BLIND (H75)         3,962,831               5,742,331               5,742,331               5,7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JH DE LA HOWE SC(L12)            320,550                 332,955                 332,955                 332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ROJECT (H27) 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DUCATION TEACHERS (P           162,195                 276,533                 276,533                 27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RS OF EXCELLENCE (H03)      662,953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CHR RECRUIT PROG (H03)        5,836,110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CHR LOAN PROG(E16)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ENGAGEMENT (H03)      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CIENCE (H63)                   122,694                 249,176                 249,176                 24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EOC FAMILY INVOLVEMENT 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READINESS                         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0,002,625              24,551,013              24,551,013              24,5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IMPROVEMENT ACT  552,502,240             625,948,389             625,948,389             625,94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CIENCE/MA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398,438     398,438     398,438     398,438     398,438     398,438     398,438     39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1,220,279   1,110,279   1,220,279   1,110,279   1,220,279   1,110,279   1,220,279   1,1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791,217   1,578,717   1,791,217   1,578,717   1,791,217   1,578,717   1,791,217   1,57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1,294,616     815,616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MPLOYER CONTRIBUTIONS              412,041     370,241     412,041     370,241     412,041     370,241     412,041     37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RINGE BENEFITS                412,041     370,241     412,041     370,241     412,041     370,241     412,041     37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MATHEMATICS                       3,511,074   2,764,574   4,201,994   3,455,494   4,201,994   3,455,494   4,201,994   3,45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EACHERS                     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SCHOOL DIST              484,456,102             541,449,740             541,449,740             541,44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OTHER STATE AGENCIES      12,795,528              13,495,528              13,495,528              13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OTHER ENTITIES             5,407,867               6,877,867               6,877,867               6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EMPLR CONTRI     376,550,995 376,550,995 401,128,299 401,128,299 401,128,299 401,128,299 401,128,299 401,128,2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SCHL DIST-EDUC FIN ACT     </w:t>
      </w:r>
      <w:r>
        <w:rPr>
          <w:rFonts w:eastAsia="MS Mincho;Arial Unicode MS" w:cs="Letter Gothic" w:ascii="Letter Gothic" w:hAnsi="Letter Gothic"/>
          <w:sz w:val="16"/>
        </w:rPr>
        <w:t>1099,183,351  1079,180,573 1367,140,076  1367,140,076 1367,140,076  1367,140,076 1367,140,076  1367,14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ADULT EDUC        13,677,703  12,677,703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PL99-457        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RETIREE INS       52,751,957  52,751,957  55,444,902  55,444,902  55,444,902  55,444,902  55,444,902  55,44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ATIONAL BOARD CERTIFICATION    11,276,610  11,276,610   2,617,126   2,617,126   2,617,126   2,617,126   2,617,126   2,61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DUCE CLASS SIZE               35,047,429  35,047,4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EDITS HIGH SCHOOL DIPLOMA   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CHOOL SAFETY                 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MIDDLE SCHOOL INITIATIVE      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NDOWMENT FUND     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DIST SUBDIVISIONS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  2417,406,216 1834,965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UBDIVISIONS           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  2417,406,216 1834,965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SCHOOL DISTRICTS 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NITIATIVE 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ECHNOLOGY INITIATIVE         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US OFFENDER (L12)              527,835     527,835                             527,835     527,835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COHOL AND DRUG ABUSE (J20)       937,857     937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19,505,855  19,505,855   2,092,544   2,092,544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19,505,855  19,505,855   2,092,544   2,092,544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RECT AID - SCHOOL DIST   </w:t>
      </w:r>
      <w:r>
        <w:rPr>
          <w:rFonts w:eastAsia="MS Mincho;Arial Unicode MS" w:cs="Letter Gothic" w:ascii="Letter Gothic" w:hAnsi="Letter Gothic"/>
          <w:sz w:val="16"/>
        </w:rPr>
        <w:t>2189,620,921 1646,341,146  2419,679,242  1837,238,607  2420,207,077 1837,766,442  2420,207,077 1837,76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196,386   1,131,386   1,007,786     942,786   1,007,786     942,786   1,007,786     94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17)     (38.42)     (38.35)     (36.60)     (38.35)     (36.60)     (38.35)     (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TIAL LIFE COUNSELORS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CHOOL RESOURCE OFFICERS                                   64,000      64,000      64,000      64,000      64,000      6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047,897   1,978,8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17)     (33.42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87,554   3,535,283   4,201,554   3,749,283   4,201,554   3,749,283   4,201,554   3,74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5.34)     (71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086,148   1,636,148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817,388     714,888   1,069,308     966,808   1,069,308     966,808   1,069,308     966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817,388     714,888   1,069,308     966,808   1,069,308     966,808   1,069,308     96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891,090   5,886,319   7,582,010   6,577,239   7,582,010   6,577,239   7,582,010   6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5.34)     (71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ESSMENT                    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ACHER SPECIALISTS           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UMMER SCHOOLS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INCIPAL MENTORS                   33,135      33,135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39,516,768  39,516,768      33,135      33,135      33,135      33,135      33,135      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ACCT ACT          40,543,332  40,543,332   1,059,699   1,059,699   1,059,699   1,059,699   1,059,699   1,05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602,472     602,472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00)                 (14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83,430      83,43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902     685,902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           (15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.C. FIRST STEPS                21,122,068  17,465,064  21,122,068  17,465,064  21,122,068  17,465,064  21,122,068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21,122,068  17,465,064  21,122,068  17,465,064  21,122,068  17,465,064  21,122,068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READINESS                        21,807,970  18,150,966  21,807,970  18,150,966  21,807,970  18,150,966  21,807,970  18,15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9,250,630   7,196,795   9,288,313   7,196,795   9,288,313   7,196,795   9,288,313   7,19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9,250,630   7,196,795   9,288,313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9,250,630   7,196,795   9,288,313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</w:t>
      </w:r>
      <w:r>
        <w:rPr>
          <w:rFonts w:eastAsia="MS Mincho;Arial Unicode MS" w:cs="Letter Gothic" w:ascii="Letter Gothic" w:hAnsi="Letter Gothic"/>
          <w:sz w:val="16"/>
        </w:rPr>
        <w:t>2986,051,423  1849,207,924 3258,654,051  2006,893,410 3254,781,886  2003,021,245  3257,196,929 2005,43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1086.28)    (829.87)   (1101.28)    (834.23)   (1099.28)    (834.23)   (1100.28)    (83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9:00Z</dcterms:created>
  <dc:creator>nsc</dc:creator>
  <dc:description/>
  <dc:language>en-US</dc:language>
  <cp:lastModifiedBy>nsc</cp:lastModifiedBy>
  <dcterms:modified xsi:type="dcterms:W3CDTF">2005-05-12T15:29:00Z</dcterms:modified>
  <cp:revision>1</cp:revision>
  <dc:subject/>
  <dc:title>     SEC</dc:title>
</cp:coreProperties>
</file>