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41,856     141,856     141,856     141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609,498   2,560,300   3,688,366   2,604,877   3,684,906   2,601,417   3,684,906   2,60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8.00)     (73.00)     (98.00)     (73.00)     (98.00)     (73.00)     (98.00)     (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2,637      20,000      52,637      20,000      52,637      20,000      52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061,187   2,979,352   4,140,055   3,023,929   4,140,055   3,023,929   4,140,055   3,02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1.00)     (76.00)    (101.00)     (76.00)    (101.00)     (76.00)    (101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47,121               1,947,121               1,947,121               1,9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008,308   2,979,352   6,087,176   3,023,929   6,087,176   3,023,929   6,087,176   3,023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1.00)     (76.00)    (101.00)     (76.00)    (101.00)     (76.00)    (101.0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9,540                  29,540                  29,540      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49,040      19,500      49,040      19,500      49,040      19,500      49,04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5,998,390     605,411   5,313,252     605,411   6,437,690   1,729,849   6,437,690   1,72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6,173,430     624,911   5,488,292     624,911   6,612,730   1,749,349   6,612,730   1,749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1,466      91,466     141,466      91,466     141,466      91,466     141,466      9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2.00)      (4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41,466      91,466     141,466      91,466     141,466      91,466     141,466      9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2.00)      (4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2,615,109     625,100  13,783,597   2,929,202  13,983,597   3,129,202  13,983,597   3,12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153,883               1,147,930               1,147,930               1,147,9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153,883               1,147,930               1,147,930               1,14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174,175     174,175     174,175     174,175     174,175     174,175     174,175     17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174,175     174,175     174,175     174,175     174,175     174,175     174,175     17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4,234,633     890,741  15,397,168   3,194,843  15,597,168   3,394,843  15,597,168   3,394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(2.00)      (4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81,965     142,753     142,753     142,753     142,753     142,753     142,753     1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81,965     142,753     142,753     142,753     142,753     142,753     142,753     1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41,551,603  11,520,855  37,933,723  15,827,425  38,233,723  16,127,425  38,233,723  16,127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SE SERVICES                    140,000                 140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140,000                 140,000                 140,000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IN-HOME FAMILY SUPPORTS   41,873,568  11,663,608  38,216,476  15,970,178  38,516,476  16,270,178  38,516,476  16,27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UPPORTED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46,847,855   8,534,826  49,517,299   9,861,090  49,517,299   9,861,090  49,517,299   9,861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UPPORTED EMPLOYM              47,011,698   8,534,826  49,681,142   9,861,090  49,681,142   9,861,090  49,681,142   9,861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371,210     323,097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71,210     323,097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13,967,788   2,435,483  14,016,474   2,085,483  14,671,310   2,740,319  14,671,310   2,740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686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686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ERVICE COORDINATION      15,024,998   2,758,580  14,539,571   2,408,580  15,194,407   3,063,416  15,194,407   3,06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FAMILY SUPPORT PROG            118,144,897  23,847,755 117,834,357  31,434,691 118,989,193  32,589,527 118,989,193  32,58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7.00)     (15.00)     (17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375,936     375,936     387,460     387,460     387,460     387,460     387,460     387,46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2.00)     (12.00)     (12.00)     (12.00)     (12.00)     (12.00)     (12.00)     (12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375,936     375,936     387,460     387,460     387,460     387,460     387,460     387,46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00)     (12.00)     (12.00)     (12.00)     (12.00)     (12.00)     (12.00)     (1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5,120,761     147,899   5,120,761     147,899   5,120,761     147,899   5,120,761     147,8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                     281,172                 281,172                 281,172                 281,17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SRVC/PUB ASST           281,172                 281,172                 281,172                 281,17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UTISM FAMILY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GRAM                          5,777,869     523,835   5,789,393     535,359   5,789,393     535,359   5,789,393     535,3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00)     (12.00)     (12.00)     (12.00)     (12.00)     (12.00)     (12.00)     (1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HEAD &amp; SPINAL CORD INJ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FAMILY SUPP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280,721     206,644     224,786     224,786     224,786     224,786     224,786     224,78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      (5.00)      (5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280,721     206,644     224,786     224,786     224,786     224,786     224,786     224,78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(5.00)      (5.00)      (5.00)      (5.00)      (5.00)      (5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8,880,505   2,721,979   8,788,285   2,921,000   9,179,526   3,312,241   9,179,526   3,312,24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250,000      50,000     250,000      50,000     250,000      50,000     250,000      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250,000      50,000     250,000      50,000     250,000      50,000     250,000      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HEAD &amp; SPINAL COR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JURY FAMILY SUPPO              9,411,226   2,978,623   9,263,071   3,195,786   9,654,312   3,587,027   9,654,312   3,587,02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      (5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3,004,752   2,374,031   2,370,915   1,914,220   2,370,915   1,914,220   2,370,915   1,91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40.00)     (50.00)     (40.00)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115,000      65,000     115,000      65,000     115,000      65,000     11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3,119,752   2,439,031   2,485,915   1,979,220   2,485,915   1,979,220   2,485,915   1,97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0.00)     (40.00)     (50.00)     (40.00)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150,136,178  41,028,399 151,014,224  41,835,890 148,933,579  39,755,245 151,014,224  41,83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6,040,698     878,198   7,080,570     878,198   7,080,570     878,198   7,080,570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6,040,698     878,198   7,080,570     878,198   7,080,570     878,198   7,080,570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OMMUNITY RESIDENTI            159,296,628  44,345,628 160,580,709  44,693,308 158,500,064  42,612,663 160,580,709  44,693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40.00)     (50.00)     (40.00)     (50.00)     (40.00)     (5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289,731   1,094,151   1,298,711   1,126,871   1,298,711   1,126,871   1,298,711   1,12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38,290     204,906     301,696     168,312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628,021   1,299,057   1,600,407   1,295,183   1,600,407   1,295,183   1,600,407   1,29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5,793,483     516,172   6,493,514     678,000   6,331,686     516,172   6,493,514     6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43,039       9,920      28,760       9,920      28,760       9,920      28,760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43,039       9,920      28,760       9,920      28,760       9,920      28,760       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RESIDENTIAL PROGRAM              7,464,543   1,825,149   8,122,681   1,983,103   7,960,853   1,821,275   8,122,681   1,98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G. HEAD &amp; SPINAL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OMMUNITY RESIDENTI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1,293,181     376,727   1,362,536     446,082   1,293,181     376,727   1,362,536     446,0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INJURY COMMUNITY RE              1,293,181     376,727   1,362,536     446,082   1,293,181     376,727   1,362,536     44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H.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55,126,882  37,160,916  54,020,062  37,550,358  54,020,062  37,550,358  54,020,062  37,55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440.50)   (1628.00)   (2440.50)   (1628.00)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3,321,212   1,070,083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58,448,094  38,230,999  57,341,274  38,620,441  57,341,274  38,620,441  57,341,274  38,620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440.50)   (1628.00)   (2440.50)   (1628.00)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21,488,841              21,454,473              21,454,473              21,45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  674,470     294,427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674,470     294,427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RESIDENTIAL PROGRAM             80,611,405  38,525,426  79,328,019  38,738,302  79,328,019  38,738,302  79,328,019  38,73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440.50)   (1628.00)   (2440.50)   (1628.00)   (2440.50)   (1628.00)   (2440.50)   (16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&amp; SERVICES         388,173,179 113,048,054 387,769,058 121,651,542 388,127,745 122,010,229 390,439,573 124,322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577.50)   (1744.00)   (2577.50)   (1744.00)   (2575.50)   (1744.00)   (2575.50)   (17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5,391,090  17,098,093  25,431,090  17,098,093  25,431,090  17,098,093  25,431,090  17,098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5,391,090  17,098,093  25,431,090  17,098,093  25,431,090  17,098,093  25,431,090  17,09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5,391,090  17,098,093  25,431,090  17,098,093  25,431,090  17,098,093  25,431,090  17,09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19,572,577 133,125,499 419,287,324 141,773,564 419,646,011 142,132,251 421,957,839 144,444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678.50)   (1820.00)   (2678.50)   (1820.00)   (2676.50)   (1820.00)   (2676.50)   (18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